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1150"/>
        <w:gridCol w:w="460"/>
        <w:gridCol w:w="10"/>
        <w:gridCol w:w="350"/>
        <w:gridCol w:w="353"/>
        <w:gridCol w:w="917"/>
        <w:gridCol w:w="23"/>
        <w:gridCol w:w="792"/>
        <w:gridCol w:w="255"/>
        <w:gridCol w:w="362"/>
        <w:gridCol w:w="728"/>
        <w:gridCol w:w="891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433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ur Law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4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rve Kutlu Mutluwer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3:20- 15: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. 09.10-1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hano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aims to teach the rules for Individual and Collective Labour Law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cted to explain the rules and concept of Individual Labour Law,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cted to explain the concepts and rues of Labor Law,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urate analysis of the events related to Individual and Collective Labour Law and to solve those problems.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damental Concepts, Labour Agreements, Trade Unions and Collective Labour Agreements will be addressed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damental Concept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cope of Labor Law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ur Contract and Different Types of Labour Contract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ion to Conclude an Employment Contract, its Transfer and Invalidit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ty and Responsibility of the Employe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ployer’s Obligation to Pa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rmination of Employment Contract and Termination with a Notic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b Securit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oyer’s Right to Terminate Contract with Legal Reason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ghtful Terminatio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ongful Terminatio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verance Pa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am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arper Süzek, İş Hukuku, 24 .Bası İstanbul 2024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term Exam              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term Exam              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0:00Z</dcterms:created>
  <dc:creator>30853879058</dc:creator>
  <dc:description/>
  <cp:keywords/>
  <dc:language>en-US</dc:language>
  <cp:lastModifiedBy>Murat Besen</cp:lastModifiedBy>
  <dcterms:modified xsi:type="dcterms:W3CDTF">2025-05-05T11:49:00Z</dcterms:modified>
  <cp:revision>3</cp:revision>
  <dc:subject/>
  <dc:title>ÇAĞ UNIVERSITY</dc:title>
</cp:coreProperties>
</file>