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1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try in Classical Turkish Literature (Ode)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 / Graduate / 1.Year 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Belde Ak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7-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6-17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 xml:space="preserve">recognize verse forms of </w:t>
            </w:r>
            <w:r>
              <w:rPr>
                <w:rStyle w:val="StrongEmphasis"/>
                <w:b w:val="false"/>
                <w:lang w:val="en"/>
              </w:rPr>
              <w:t>ode (kaside)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5,6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/>
            </w:pPr>
            <w:r>
              <w:rPr/>
              <w:t>recognize the Divan poe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analyse poetical work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>discuss the effect of political developments in the Ottoman Empire on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finition and  </w:t>
            </w:r>
            <w:r>
              <w:rPr>
                <w:rStyle w:val="StrongEmphasis"/>
                <w:b w:val="false"/>
                <w:lang w:val="en"/>
              </w:rPr>
              <w:t>features</w:t>
            </w:r>
            <w:r>
              <w:rPr>
                <w:lang w:val="en-US"/>
              </w:rPr>
              <w:t xml:space="preserve"> of ode (kaside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of ode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StrongEmphasis"/>
                <w:b w:val="false"/>
                <w:lang w:val="en"/>
              </w:rPr>
              <w:t>The historical development of</w:t>
            </w:r>
            <w:r>
              <w:rPr>
                <w:rStyle w:val="Shorttext"/>
                <w:lang w:val="en"/>
              </w:rPr>
              <w:t xml:space="preserve"> “kaside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fferent types of ode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nalysis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About Odes On “Kerem”. </w:t>
            </w:r>
            <w:r>
              <w:rPr>
                <w:lang w:eastAsia="en-US"/>
              </w:rPr>
              <w:t>Poetry of Ahmet Paş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etry of Cem Sulta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Necât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oetry of Fuzûl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Poetry of Fuzûl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Mid-term 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Bâk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 xml:space="preserve">Poetry of Nef’î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Poetry of Nef’î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Poetry of Ned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Poetry of Ned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General review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2880" w:hanging="2880"/>
              <w:jc w:val="both"/>
              <w:rPr/>
            </w:pPr>
            <w:r>
              <w:rPr>
                <w:sz w:val="22"/>
                <w:szCs w:val="22"/>
              </w:rPr>
              <w:t xml:space="preserve">Aydemir, Yaşar, “Türk Edebiyatında Kaside”, </w:t>
            </w:r>
            <w:r>
              <w:rPr>
                <w:i/>
                <w:sz w:val="22"/>
                <w:szCs w:val="22"/>
              </w:rPr>
              <w:t xml:space="preserve">Bilig </w:t>
            </w:r>
            <w:r>
              <w:rPr>
                <w:sz w:val="22"/>
                <w:szCs w:val="22"/>
              </w:rPr>
              <w:t>Yaz,  S.</w:t>
            </w:r>
            <w:r>
              <w:rPr>
                <w:rFonts w:eastAsia="Z@R3111.tmp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 2002, s. 133-16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Çavuşoğlu, Mehmed, (1986), “Kasîde”, </w:t>
            </w:r>
            <w:r>
              <w:rPr>
                <w:i/>
                <w:sz w:val="22"/>
                <w:szCs w:val="22"/>
              </w:rPr>
              <w:t>Türk Dili, Türk Şiiri Özel Sayısı II (Divan Şiiri),</w:t>
            </w:r>
            <w:r>
              <w:rPr>
                <w:sz w:val="22"/>
                <w:szCs w:val="22"/>
              </w:rPr>
              <w:t xml:space="preserve"> S.415-416-417, TDK. Yay. Ankara, s.17-77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ilçin, Cem (2000). “Su Kasidesi’nin Bir Beytindeki “Yaygın Yanlış” Üzerine”, </w:t>
            </w:r>
            <w:r>
              <w:rPr>
                <w:i/>
                <w:iCs/>
                <w:sz w:val="22"/>
                <w:szCs w:val="22"/>
              </w:rPr>
              <w:t>Türkoloji,</w:t>
            </w:r>
            <w:r>
              <w:rPr>
                <w:sz w:val="22"/>
                <w:szCs w:val="22"/>
              </w:rPr>
              <w:t xml:space="preserve"> C. XIII, S.1, s. 145-16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ntamer, Tunca (1990), “Gül Kasidesi”, Dergâh, C. I, S. 2, s. 16-18.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ntamer, Tunca (1990), “Gül Kasidesi-II”, Dergâh, C. I, S. 3, s. 14-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Kortantamer, Tunca (1990), “Gül Kasidesi-III”, Dergâh, C. I, S. 4, s. 14-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ed Tex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color w:val="212121"/>
                <w:shd w:fill="FFFFFF" w:val="clear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98/30=6.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1876630865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30853879058</dc:creator>
  <dc:description/>
  <cp:keywords/>
  <dc:language>en-US</dc:language>
  <cp:lastModifiedBy>belde AKA</cp:lastModifiedBy>
  <dcterms:modified xsi:type="dcterms:W3CDTF">2017-05-26T06:49:00Z</dcterms:modified>
  <cp:revision>18</cp:revision>
  <dc:subject/>
  <dc:title>ÇAĞ UNIVERSITY</dc:title>
</cp:coreProperties>
</file>