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32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Anatolian Turkish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                               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Cs/>
                <w:sz w:val="20"/>
                <w:szCs w:val="20"/>
                <w:lang w:val="en-US"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Undergraduate / 3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ssist. Prof. Şirvan Kalsı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course is designed to teach the grammatical characteristics and texts of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th and 14th century west Turkish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 consolidate the languages pecularties of Old Anatolian Turkish's tex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 provide the ability of analyzing Old Anatolian Turkish's tex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 In this course, students will be informed about the grammatical characteristics and textes of 13th and 14th century west Turkish. making language analysis of texts will be taugh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Ç 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knowledge and skill of reading textes, explanation, making language analysis of texts will be taught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Ç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knowledge and skill will be supported by means of homewor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Ç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characteristics and texts of old Anatolian Turkish.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introduction of Old Anatolian Turkish mainly, the content of the lesson and general information about sour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introduction of authors who lived in 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entury and their works 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phonetical characteristics of Old Anatolian Turk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phonetical characteristics of Old Anatolian Turk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morphological characteristics of Old Anatolian Turk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 morphological characteristics of Old Anatolian Turkish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s 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Dede Korku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Dede Korku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Garibna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Garibna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Suheyl ü Nev-bah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Suheyl ü Nev-bah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-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hanging="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 read and analyze some parts from Suheyl ü Nev-bah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 rea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-analysi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Gürer Gülsevin, Eski Anadolu Türkçesinde Ekler, TDK yay, Ankara 197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stafa Özkan, Türk Dilinin gelişme Alanları ve Eski Anadolu Türkçesi, Filiz Kitabevi İstanbu  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ürer Gülsevin, Erdoğan Boz, Eski Anadolu Türkçesi, Gazi Kitabevi Ank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Şirvan Kalsın, Cours Material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em Dilçin, Yeni Tarama Sözlüğü, TDK yay, İstanbul 1946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hmet Kanar, Eski Anadolu Türkçesi Sözlüğ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Hatice Şahin, Eski Anadolu Türkçesi, Akçağ yay., Ankara 2003.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ten document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mplementation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Stud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Studi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=140/30=4,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object w:dxaOrig="5121" w:dyaOrig="3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65pt;height:158.9pt" filled="f" o:ole="">
                  <v:imagedata r:id="rId3" o:title=""/>
                </v:shape>
                <o:OLEObject Type="Embed" ProgID="Excel.Sheet.12" ShapeID="ole_rId2" DrawAspect="Content" ObjectID="_2009158215" r:id="rId2"/>
              </w:object>
            </w: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65pt;height:158.9pt" filled="f" o:ole="">
                  <v:imagedata r:id="rId5" o:title=""/>
                </v:shape>
                <o:OLEObject Type="Embed" ProgID="Excel.Sheet.12" ShapeID="ole_rId4" DrawAspect="Content" ObjectID="_535778516" r:id="rId4"/>
              </w:object>
            </w:r>
            <w:r>
              <w:rPr/>
              <w:t xml:space="preserve">   </w:t>
            </w:r>
            <w:r>
              <w:rPr>
                <w:lang w:val="en-US" w:eastAsia="en-US"/>
              </w:rPr>
              <w:object w:dxaOrig="512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65pt;height:158.9pt" filled="f" o:ole="">
                  <v:imagedata r:id="rId7" o:title=""/>
                </v:shape>
                <o:OLEObject Type="Embed" ProgID="Excel.Sheet.12" ShapeID="ole_rId6" DrawAspect="Content" ObjectID="_351817246" r:id="rId6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3015" w:leader="none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10:00Z</dcterms:created>
  <dc:creator>30853879058</dc:creator>
  <dc:description/>
  <cp:keywords/>
  <dc:language>en-US</dc:language>
  <cp:lastModifiedBy>Şirvan KALSIN</cp:lastModifiedBy>
  <dcterms:modified xsi:type="dcterms:W3CDTF">2017-06-15T07:23:00Z</dcterms:modified>
  <cp:revision>12</cp:revision>
  <dc:subject/>
  <dc:title>ÇAĞ UNIVERSITY</dc:title>
</cp:coreProperties>
</file>