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604"/>
        <w:gridCol w:w="1094"/>
        <w:gridCol w:w="387"/>
        <w:gridCol w:w="255"/>
        <w:gridCol w:w="362"/>
        <w:gridCol w:w="692"/>
        <w:gridCol w:w="19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S</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ANAGEMENT OF HEALTH INSTITUTIONS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913"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NG 102</w:t>
            </w:r>
          </w:p>
        </w:tc>
        <w:tc>
          <w:tcPr>
            <w:tcW w:w="49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 II</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Course</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nglish</w:t>
            </w:r>
          </w:p>
        </w:tc>
        <w:tc>
          <w:tcPr>
            <w:tcW w:w="2230"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Teaching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 Level of Course</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 1</w:t>
            </w:r>
            <w:r>
              <w:rPr>
                <w:rFonts w:cs="Arial" w:ascii="Arial" w:hAnsi="Arial"/>
                <w:sz w:val="20"/>
                <w:szCs w:val="20"/>
                <w:vertAlign w:val="superscript"/>
                <w:lang w:val="en-US"/>
              </w:rPr>
              <w:t>st</w:t>
            </w:r>
            <w:r>
              <w:rPr>
                <w:rFonts w:cs="Arial" w:ascii="Arial" w:hAnsi="Arial"/>
                <w:sz w:val="20"/>
                <w:szCs w:val="20"/>
                <w:lang w:val="en-US"/>
              </w:rPr>
              <w:t xml:space="preserve">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 Surname</w:t>
            </w:r>
          </w:p>
        </w:tc>
        <w:tc>
          <w:tcPr>
            <w:tcW w:w="184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 Merve TOHMA</w:t>
            </w:r>
          </w:p>
        </w:tc>
        <w:tc>
          <w:tcPr>
            <w:tcW w:w="184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Faculty Members</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3"/>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his course students; it aims to make them remember the sentences and frequently used expressions related to the topics that concern them the most. (such as the most basic personal and family information, shopping, local geography and employment) At the same time; It enables students to communicate in basic and routine tasks that require simple and direct exchange of information in known and daily situations in order to define problems in urgent needs, their immediate surroundings and their own lives in a simple wa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Relations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ram Outputs</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Contribution</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termine and apply grammar structur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dentifies relevant words and applies them correct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ronounces sounds correct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peaks functional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nterpret the language used in natural and realistic environ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cognizes the basic language elements in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pplies the newly learned knowledge in practi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Course Content: As a continuation of the course coded ING 101, the students; it aims to make them remember the sentences and frequently used expressions related to the topics that concern them the most. (The most basic personal and family information, such as shopping, local geography and employment)</w:t>
            </w:r>
          </w:p>
          <w:p>
            <w:pPr>
              <w:pStyle w:val="Normal"/>
              <w:jc w:val="both"/>
              <w:rPr>
                <w:rFonts w:ascii="Arial" w:hAnsi="Arial" w:cs="Arial"/>
                <w:sz w:val="20"/>
                <w:szCs w:val="20"/>
              </w:rPr>
            </w:pPr>
            <w:r>
              <w:rPr>
                <w:rFonts w:cs="Arial" w:ascii="Arial" w:hAnsi="Arial"/>
                <w:b/>
                <w:sz w:val="20"/>
                <w:szCs w:val="20"/>
              </w:rPr>
              <w:t>Same time; To describe in a simple way the problems in situations of urgent need, their immediate surroundings and their own lives; It enables students to communicate in basic and routine tasks that require a simple and direct exchange of information in known and everyday situations.</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sson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1"/>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Subject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Workshee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lanation, question-answer,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Course Book Unit  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Course Book Unit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Course Book Unit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Course Book Unit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Course Book Unit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Course Book Unit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Course Book Unit  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Course Book Unit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exemplificaton, question-answer, dr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Course Book Unit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Course Book Unit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Course Book Unit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 Unit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Worksheet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Exercises and examples, question and answer</w:t>
            </w:r>
          </w:p>
        </w:tc>
      </w:tr>
      <w:tr>
        <w:trPr>
          <w:trHeight w:val="267"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Book</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dress</w:t>
            </w:r>
          </w:p>
        </w:tc>
        <w:tc>
          <w:tcPr>
            <w:tcW w:w="8290"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ggested Resources</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Activities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424"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5166" w:type="dxa"/>
            <w:gridSpan w:val="8"/>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Grad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166"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166"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424"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166"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42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166"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Duration</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98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Out-of-Class Study Time</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Book</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62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9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3-02T20:57:00Z</dcterms:modified>
  <cp:revision>29</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