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ESE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+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es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ond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eign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guage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lective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ject)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ergraduate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192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o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Jinhao Yang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e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.30-16.20</w:t>
            </w:r>
          </w:p>
        </w:tc>
        <w:tc>
          <w:tcPr>
            <w:tcW w:w="192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Monda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.00-16.00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/>
              <w:t>Jinhaoyang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</w:rPr>
              <w:t>Bu dersin amacı öğrencilerin Çince becerilerini özellikle dinleme ve konuşma, okuma ve yazma gibi yönleriyle zenginleştirmekti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r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cessfull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M</w:t>
            </w:r>
            <w:r>
              <w:rPr/>
              <w:t>aster basic Chinese Character strokes, and write Chinese characters in right strok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W</w:t>
            </w:r>
            <w:r>
              <w:rPr/>
              <w:t>rite out Chinese Pinyin correctly when listening to pronunciation of Chin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S</w:t>
            </w:r>
            <w:r>
              <w:rPr/>
              <w:t>peak and understand daily expressions in Chin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conversation in particular situ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short, simple notes and messages relating to matters of everyday life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12121"/>
                <w:shd w:fill="FFFFFF" w:val="clear"/>
              </w:rPr>
              <w:t>Bu derste, öğrenciler daha çok sayıda Çince cümle deneyecek ve Çince konuşan halkların kültürünü, geleneklerini ve alışkanlıklarını daha da genişleteceklerd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Greetings and Fo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,writing, speaking,reading Exerci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Money Exchange and Asking Dir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, writing,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i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itation of grammar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Self Introdu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 Exerci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citation of grammar and 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Introduction to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quiring of 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healt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quiring of other th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ing the structures 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lking about 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national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i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lking about 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lif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lking about on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Talking about one</w:t>
            </w: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s family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, Listening, writing,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Talking about ti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  Listening,writing,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lking about d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Talking about locations of buildings in the schoo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rcis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lking about locations of buildings outside schoo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ook activiti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, writing, speaking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Ma Jianf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zh-CN"/>
              </w:rPr>
              <w:t xml:space="preserve">Short Term Spoke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ne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dition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eijing Language and Culture Universi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ss,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360" w:firstLine="360"/>
              <w:rPr/>
            </w:pPr>
            <w:hyperlink r:id="rId2">
              <w:r>
                <w:rPr>
                  <w:rStyle w:val="InternetLink"/>
                </w:rPr>
                <w:t>http://chinese-skill.com/cs.html</w:t>
              </w:r>
            </w:hyperlink>
          </w:p>
          <w:p>
            <w:pPr>
              <w:pStyle w:val="Normal"/>
              <w:snapToGrid w:val="false"/>
              <w:ind w:left="-360" w:firstLine="360"/>
              <w:rPr/>
            </w:pPr>
            <w:hyperlink r:id="rId3">
              <w:r>
                <w:rPr>
                  <w:rStyle w:val="InternetLink"/>
                </w:rPr>
                <w:t>http://allaboutchinese.tumblr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t>http://www.chinesecio.com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7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HeaderChar">
    <w:name w:val="Header Char"/>
    <w:qFormat/>
    <w:rPr>
      <w:sz w:val="18"/>
      <w:szCs w:val="18"/>
      <w:lang w:val="tr-TR"/>
    </w:rPr>
  </w:style>
  <w:style w:type="character" w:styleId="FooterChar">
    <w:name w:val="Footer Char"/>
    <w:qFormat/>
    <w:rPr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-skill.com/cs.html" TargetMode="External"/><Relationship Id="rId3" Type="http://schemas.openxmlformats.org/officeDocument/2006/relationships/hyperlink" Target="http://allaboutchinese.tumbl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20486202880</dc:creator>
  <dc:description/>
  <cp:keywords/>
  <dc:language>en-US</dc:language>
  <cp:lastModifiedBy>Jinhao YANG</cp:lastModifiedBy>
  <dcterms:modified xsi:type="dcterms:W3CDTF">2019-12-18T12:19:00Z</dcterms:modified>
  <cp:revision>4</cp:revision>
  <dc:subject/>
  <dc:title>ÇAĞ UNIVERSITY</dc:title>
</cp:coreProperties>
</file>