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ACULTY OF ART-SCI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EPARTMENT OF ENGLISH LANGUAGE TEACHING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 304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ng and Evaluation in Education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-0)2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ish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ulsory/ Undergraduate/ 3.Year/Sprin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emester EQF- Level 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 xml:space="preserve">Lecturer: </w:t>
            </w:r>
            <w:r>
              <w:rPr>
                <w:rFonts w:cs="Arial" w:ascii="Arial" w:hAnsi="Arial"/>
                <w:sz w:val="20"/>
                <w:szCs w:val="20"/>
              </w:rPr>
              <w:t>Gürcan Demiroğlar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. 13.30- 16.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. 13.30- 15-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cand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will be able to understand  the key terms, contexts, concepts, models necessary to operate successfully in the field of testing and evaluation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s who have completed the course successfully should be able to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d the basic concepts in relation with testing and evaluation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ciate the importance of testing and evaluation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 the types of tests 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the characteristics of tests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 the statistical procedures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other methods  used in the measurement of students’ performance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different performance tests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learning outcomes and grading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Descrip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The course focuses on understanding basic concepts and characteristics of testing, on producing different types of tests and  on using certain statistical analysis in testing and evaluation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ce of Testing and Evalua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.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Concepts of Testing and Evalua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istics of Testing and Evalua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fferent Test Types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.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and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Methods of Measurements Used in Evaluating Students’ Performanc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xtbook Ch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l Procedur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tion of Learning Outcomes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 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room Grading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.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 Test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 9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Analysi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10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work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Analysi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 Ch10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work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work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work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indal, S.(2008). </w:t>
            </w:r>
            <w:r>
              <w:rPr>
                <w:rFonts w:cs="Arial" w:ascii="Arial" w:hAnsi="Arial"/>
                <w:b/>
                <w:sz w:val="20"/>
                <w:szCs w:val="20"/>
              </w:rPr>
              <w:t>Eğitimde Ölçme ve Değerlendirme</w:t>
            </w:r>
            <w:r>
              <w:rPr>
                <w:rFonts w:cs="Arial" w:ascii="Arial" w:hAnsi="Arial"/>
                <w:sz w:val="20"/>
                <w:szCs w:val="20"/>
              </w:rPr>
              <w:t>. Ankara: Pegem Academ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BN 978-605-5885-16-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ip,E.(2009). </w:t>
            </w:r>
            <w:r>
              <w:rPr>
                <w:rFonts w:cs="Arial" w:ascii="Arial" w:hAnsi="Arial"/>
                <w:b/>
                <w:sz w:val="20"/>
                <w:szCs w:val="20"/>
              </w:rPr>
              <w:t>Ölçme ve Değerlendirme</w:t>
            </w:r>
            <w:r>
              <w:rPr>
                <w:rFonts w:cs="Arial" w:ascii="Arial" w:hAnsi="Arial"/>
                <w:sz w:val="20"/>
                <w:szCs w:val="20"/>
              </w:rPr>
              <w:t>. Ankara: Pegem Kitabev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BN 9944-919-25-X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Note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tocopies prepared by the instructor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ılgan, H.(Ed.). (200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). Eğitimde Ölçme ve Değerlendirme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nkara: Anı yayıncılı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ISBN:975-6376-83-X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wor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20/30=4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RECENT PERFORMANCE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30"/>
              <w:gridCol w:w="5278"/>
            </w:tblGrid>
            <w:tr>
              <w:trPr>
                <w:trHeight w:val="401" w:hRule="atLeast"/>
              </w:trPr>
              <w:tc>
                <w:tcPr>
                  <w:tcW w:w="52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2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tr-TR" w:eastAsia="en-US"/>
                    </w:rPr>
                    <w:object w:dxaOrig="5121" w:dyaOrig="3073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36.9pt;height:158.55pt" filled="f" o:ole="">
                        <v:imagedata r:id="rId3" o:title=""/>
                      </v:shape>
                      <o:OLEObject Type="Embed" ProgID="Excel.Sheet.12" ShapeID="ole_rId2" DrawAspect="Content" ObjectID="_828997310" r:id="rId2"/>
                    </w:object>
                  </w:r>
                </w:p>
              </w:tc>
              <w:tc>
                <w:tcPr>
                  <w:tcW w:w="527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tr-TR" w:eastAsia="en-US"/>
                    </w:rPr>
                    <w:object w:dxaOrig="5121" w:dyaOrig="3073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36.9pt;height:158.55pt" filled="f" o:ole="">
                        <v:imagedata r:id="rId5" o:title=""/>
                      </v:shape>
                      <o:OLEObject Type="Embed" ProgID="Excel.Sheet.12" ShapeID="ole_rId4" DrawAspect="Content" ObjectID="_1704434538" r:id="rId4"/>
                    </w:objec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Std1">
    <w:name w:val="std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0:39:00Z</dcterms:created>
  <dc:creator>30853879058</dc:creator>
  <dc:description/>
  <dc:language>en-US</dc:language>
  <cp:lastModifiedBy>ASUS</cp:lastModifiedBy>
  <dcterms:modified xsi:type="dcterms:W3CDTF">2021-05-11T20:39:00Z</dcterms:modified>
  <cp:revision>2</cp:revision>
  <dc:subject/>
  <dc:title>ÇAĞ UNIVERSITY</dc:title>
</cp:coreProperties>
</file>