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210</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Political and Legal Texts (Certificated Course)</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Synchronous /Asynchronous </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Gürcan Demirogları</w:t>
            </w:r>
          </w:p>
        </w:tc>
        <w:tc>
          <w:tcPr>
            <w:tcW w:w="189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tudents will be able to understand the terminology of legal system and political systems either in source or in target language, and translate legal and political texts such as laws or written agreements or media documents relatred to political even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explain the general characteristics and nature of the legal language, and difficulties encountered in legal translation.</w:t>
            </w:r>
          </w:p>
          <w:p>
            <w:pPr>
              <w:pStyle w:val="Normal"/>
              <w:rPr>
                <w:rFonts w:ascii="Arial" w:hAnsi="Arial" w:cs="Arial"/>
                <w:sz w:val="20"/>
                <w:szCs w:val="20"/>
                <w:lang w:val="tr-TR"/>
              </w:rPr>
            </w:pPr>
            <w:r>
              <w:rPr>
                <w:rFonts w:cs="Arial" w:ascii="Arial" w:hAnsi="Arial"/>
                <w:sz w:val="20"/>
                <w:szCs w:val="20"/>
                <w:lang w:val="tr-TR"/>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are the basic features of different legal syste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pply solutions to difficulties encountered in translation of legal and polit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sure equivalence in translating legal and polit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anslate legal and political texts of different typ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cel in style and terminology used in legal and political text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Content: </w:t>
            </w:r>
            <w:r>
              <w:rPr>
                <w:rFonts w:cs="Arial" w:ascii="Arial" w:hAnsi="Arial"/>
                <w:bCs/>
                <w:sz w:val="20"/>
                <w:szCs w:val="20"/>
              </w:rPr>
              <w:t>This course introduces students to a specialized area of translational activity: legal and political translation. The course will include topics such as the nature and characteristics of legal language, sources of difficulty in legal and political translation and equivalence in translating legal  and political texts</w:t>
            </w:r>
            <w:r>
              <w:rPr>
                <w:rFonts w:cs="Arial" w:ascii="Arial" w:hAnsi="Arial"/>
                <w:b/>
                <w:bCs/>
                <w:sz w:val="20"/>
                <w:szCs w:val="20"/>
              </w:rPr>
              <w:t>.</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jargon and translation: Legal jargon I</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jargon and translation 2 : Legal transl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EU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EU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Project)</w:t>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ranslating  of various political texts </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anslating various texts:letter of attorne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 :Human Rights Declar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 Elections around the world and Turke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anslating various texts related to political parties around the world and USA</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view of the course for final (project)</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s and Resources</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lang w:val="tr-TR"/>
              </w:rPr>
            </w:pPr>
            <w:r>
              <w:rPr>
                <w:rFonts w:cs="Arial" w:ascii="Arial" w:hAnsi="Arial"/>
                <w:sz w:val="20"/>
                <w:lang w:val="tr-TR"/>
              </w:rPr>
              <w:t>Malcolm Harvey, "What’s so Special about Legal Translation?", in Meta Translators' Journal, 47(2), 2002, 177-185, ISSN: 0026-0452. [online: </w:t>
            </w:r>
            <w:hyperlink r:id="rId2">
              <w:r>
                <w:rPr>
                  <w:rStyle w:val="InternetLink"/>
                  <w:rFonts w:cs="Arial" w:ascii="Arial" w:hAnsi="Arial"/>
                  <w:sz w:val="20"/>
                  <w:lang w:val="tr-TR"/>
                </w:rPr>
                <w:t>https://pdfs.semanticscholar.org/8127/7a48077565528a6a0b9f8d046440c5241b3e.pdf?_ga=2.174410018.1464763231.1597225349-184285604.1597225349</w:t>
              </w:r>
            </w:hyperlink>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Ayfer Altay, “İngilizce ve Türkçe Hukuk Dillerinin Özellikleri: Karşılaştırmalı Bir Çalışma”, in Hacettepe Üniversitesi Edebiyat Fakültesi Dergisi, 19(2), 2002, 13-32, ISSN: 1301-5737 [online: </w:t>
            </w:r>
            <w:hyperlink r:id="rId3">
              <w:r>
                <w:rPr>
                  <w:rStyle w:val="InternetLink"/>
                  <w:rFonts w:cs="Arial" w:ascii="Arial" w:hAnsi="Arial"/>
                  <w:sz w:val="20"/>
                  <w:lang w:val="tr-TR"/>
                </w:rPr>
                <w:t>https://dergipark.org.tr/tr/download/article-file/598177</w:t>
              </w:r>
            </w:hyperlink>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Deborah Cao, “Law, Language and Translation”, chap. 2 in Translating Law (Clevedon and Buffalo: Multilingual Matters, 2007), 7-36, ISBN: 978754460838.</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İsmail Boztaş, “Hukuk Çevirisi”, chap. 2.9 in Çeviri el kitabı: belge çevirileri: İngilizce-Türkçe Türkçe-İngilizce, (Ankara: Pelikan, 2007), 45-49, ISBN: 978-9944-119-38-2.</w:t>
            </w:r>
          </w:p>
          <w:p>
            <w:pPr>
              <w:pStyle w:val="Normal"/>
              <w:rPr>
                <w:rFonts w:ascii="Arial" w:hAnsi="Arial" w:cs="Arial"/>
                <w:sz w:val="20"/>
                <w:lang w:val="tr-TR"/>
              </w:rPr>
            </w:pPr>
            <w:r>
              <w:rPr>
                <w:rFonts w:cs="Arial" w:ascii="Arial" w:hAnsi="Arial"/>
                <w:sz w:val="20"/>
                <w:lang w:val="tr-TR"/>
              </w:rPr>
              <w:t> </w:t>
            </w:r>
          </w:p>
          <w:p>
            <w:pPr>
              <w:pStyle w:val="Normal"/>
              <w:rPr>
                <w:rFonts w:ascii="Arial" w:hAnsi="Arial" w:cs="Arial"/>
                <w:sz w:val="20"/>
                <w:lang w:val="tr-TR"/>
              </w:rPr>
            </w:pPr>
            <w:r>
              <w:rPr>
                <w:rFonts w:cs="Arial" w:ascii="Arial" w:hAnsi="Arial"/>
                <w:sz w:val="20"/>
                <w:lang w:val="tr-TR"/>
              </w:rPr>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and Political Texts from different sources and websites</w:t>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Midterm Exam </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 1</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 2</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e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 Projec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6/30=6.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fs.semanticscholar.org/8127/7a48077565528a6a0b9f8d046440c5241b3e.pdf?_ga=2.174410018.1464763231.1597225349-184285604.1597225349" TargetMode="External"/><Relationship Id="rId3" Type="http://schemas.openxmlformats.org/officeDocument/2006/relationships/hyperlink" Target="https://dergipark.org.tr/tr/download/article-file/5981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6:00Z</dcterms:created>
  <dc:creator>30853879058</dc:creator>
  <dc:description/>
  <cp:keywords/>
  <dc:language>en-US</dc:language>
  <cp:lastModifiedBy>Gürcan DEMİRAĞLARI</cp:lastModifiedBy>
  <dcterms:modified xsi:type="dcterms:W3CDTF">2025-04-30T12:18: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