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CULTY OF ART-SCIENCES, 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 2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Psychology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- ÇUZAM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ctive/2.Year/Fall Seme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 Lecture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r. Aysun Dağta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Lect. Gürcan Demiroğları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i (15.30-17.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(14.00-16.0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and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im of this course is to teach the basic concepts, history and methods of child psychology; prenatal development; developmental areas and characteristics of infancy; development areas and characteristics of early childhood; developmental areas of late childhood and their characteristics; child in family structure; children in the school system; adaptation and behavior problems in childhood; to provide them with the basic knowledge, skills and attitudes necessary for children with special need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basic concepts and history of child psycholog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developmental stages (infancy, early childhood, last childhood) and their characteristic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the characteristics of the child in the family struc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the developmental characteristics of the child in the school system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hat basic knowledge and skills should be for children with special need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the adaptation and behavioral disorders in childre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course covers the basic concepts and methods of child psychology; prenatal development; developmental areas and characteristics of infancy; development areas and characteristics of early childhood; the developmental areas and characteristics of the last childhood, hence the course aims to improve the competence and responsibility of the teache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urse, subject and history of child psycholog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development and development area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1 Ch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in infanc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1 Ch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book 1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in early childho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 childhood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1  Ch.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 development in school age childre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development education in childho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1  Ch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’s notes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(Asssignment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circle of the child: family, friends, school and teach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and interests in childre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and interests in children (cont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1 Ch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tion and behavior disorders in childre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1Ch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tion and behavior disorders in children (cont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extbook 2 Ch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 in breakout rooms via Zoom.</w:t>
            </w:r>
          </w:p>
        </w:tc>
      </w:tr>
      <w:tr>
        <w:trPr>
          <w:trHeight w:val="566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vuzer H. (2018) Çocuk Psikolojisi Kırkikinci Basım Remzi Kitabev, Ankara ISBN:97897514164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len K., 2011  Introducing Child Psychology, Icon Books, UK, 55413-1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dner, H. (2019) Eğitilmemiş Zihin, Alfa Bilim, Çev: Merve Özenç Kasımoğlu, İstanbul,ISBN 9786051719948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prepared by the teacher from relevant 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b                                  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e-psikiyatri.com/kategori/cocuk-psikolojisi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cocuklaringelisimi.com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 (Assignment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men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men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=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tr-TR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psikiyatri.com/kategori/cocuk-psikolojisi" TargetMode="External"/><Relationship Id="rId3" Type="http://schemas.openxmlformats.org/officeDocument/2006/relationships/hyperlink" Target="http://cocuklaringelisimi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12:00Z</dcterms:created>
  <dc:creator>30853879058</dc:creator>
  <dc:description/>
  <cp:keywords/>
  <dc:language>en-US</dc:language>
  <cp:lastModifiedBy>ASUS</cp:lastModifiedBy>
  <dcterms:modified xsi:type="dcterms:W3CDTF">2020-10-21T06:15:00Z</dcterms:modified>
  <cp:revision>19</cp:revision>
  <dc:subject/>
  <dc:title>ÇAĞ UNIVERSITY</dc:title>
</cp:coreProperties>
</file>