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APPLIED ENGLISH AND TRANSLATION</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w:t>
            </w:r>
            <w:r>
              <w:rPr>
                <w:rFonts w:cs="Arial" w:ascii="Arial" w:hAnsi="Arial"/>
                <w:sz w:val="20"/>
                <w:szCs w:val="20"/>
              </w:rPr>
              <w:t xml:space="preserv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provide students with basic information about the simplification stages of the Turkish language, its current issues, to introduce the distinctive features of written and verbal expression, and to provide the ability to write petitions and bibliograph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knows the simplification process of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rFonts w:ascii="Arial" w:hAnsi="Arial" w:cs="Arial"/>
                <w:sz w:val="20"/>
                <w:szCs w:val="20"/>
              </w:rPr>
            </w:pPr>
            <w:r>
              <w:rPr>
                <w:rFonts w:cs="Arial" w:ascii="Arial" w:hAnsi="Arial"/>
                <w:sz w:val="20"/>
                <w:szCs w:val="20"/>
                <w:lang w:val="en-US"/>
              </w:rPr>
              <w:t>understands the exchange relationships between Turkish and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recognize literary and didactic text typ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knows how to write a petition and bibliograph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gains information about the basic features of written and verbal expr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Cs/>
                <w:sz w:val="20"/>
                <w:szCs w:val="20"/>
              </w:rPr>
            </w:pPr>
            <w:r>
              <w:rPr>
                <w:rFonts w:cs="Arial" w:ascii="Arial" w:hAnsi="Arial"/>
                <w:b/>
                <w:sz w:val="20"/>
                <w:szCs w:val="20"/>
              </w:rPr>
              <w:t>Course Content</w:t>
            </w:r>
            <w:r>
              <w:rPr>
                <w:rFonts w:cs="Arial" w:ascii="Arial" w:hAnsi="Arial"/>
                <w:sz w:val="20"/>
                <w:szCs w:val="20"/>
              </w:rPr>
              <w:t>: This course focuses on the simplification process of Turkish, current issues of the Turkish language, interlingual exchange, types of verbal and written expression, and rules for writing petitions and bibliographie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implification in Turkish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sz w:val="20"/>
                <w:szCs w:val="20"/>
                <w:lang w:val="en-US"/>
              </w:rPr>
              <w:t>Current issues of the Turkish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Basic principl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yp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Literary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Types of literary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Didactic texts</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Types of didactic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etition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bliography writing</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mple exercise</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9T19:33:00Z</dcterms:modified>
  <cp:revision>17</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