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333"/>
        <w:gridCol w:w="360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39"/>
        <w:gridCol w:w="10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N 53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national Finance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ompulsory/1.Year/Fall Semester EQF- Level 6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ist.Prof.D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khan Sökme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.&amp;t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. &amp;T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khansokme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The purpose of this course is to introduce the student to basic principles of finance.  These principles are the basic </w:t>
            </w:r>
            <w:r>
              <w:rPr>
                <w:rFonts w:cs="Arial" w:ascii="Arial" w:hAnsi="Arial"/>
                <w:sz w:val="20"/>
              </w:rPr>
              <w:t>knowledge for either a career in corporate finance or further education in the area of investments, real estate, banking, and insurance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e Finance and the role of Financial Manage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why corporations needs financial markets and institu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 financial statements with financial decision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ime value of Mone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Descrip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292B2C"/>
                <w:sz w:val="21"/>
                <w:szCs w:val="21"/>
                <w:shd w:fill="FFFFFF" w:val="clear"/>
              </w:rPr>
              <w:t>This course aims at teaching students International monetary system and European monetary system. Balance of payments, transactions in foreign exchange markets, international parity conditions, foreign exchange exposures: hedging and speculation. Financing the Global Firm, Foreign investment decisions, Managing multinational operations and Advanced topics in international finance subjects will be covered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p. and the Financial Manag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uring Performan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ime value of mon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buy stocks and bond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trading in FX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ing profit and loss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alance sheet and the income statement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book Ch. 3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alance sheet and the income statement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 value of Money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ture value of Money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ltiple cash flow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m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m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m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m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m Work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book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ley Richard A., Myres Stewart C., Marcus Alan J.; Fundamentals of Corporate Finance, McGraw-Hill, USA, 2011 ISBN-13: 978-0-07-110592-7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ed links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i w:val="false"/>
                  <w:i w:val="false"/>
                  <w:iCs w:val="false"/>
                  <w:color w:val="000000"/>
                  <w:sz w:val="20"/>
                  <w:szCs w:val="20"/>
                  <w:u w:val="single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color w:val="000000"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Videos</w:t>
              </w:r>
            </w:hyperlink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Investopedia Video animates the financial concepts you need to know.</w:t>
            </w:r>
          </w:p>
          <w:p>
            <w:pPr>
              <w:pStyle w:val="Normal"/>
              <w:ind w:left="176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financial-education.com/</w:t>
              </w:r>
            </w:hyperlink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spl.com.tr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pter end problems solutions and presentation slides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bscription to a weekly finance periodical,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lving of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d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eld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200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6=7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d=1&amp;sqi=2&amp;ved=0CCsQFjAA&amp;url=http%3A%2F%2Fwww.investopedia.com%2Fvideo%2F&amp;ei=mSZ8Tq39MYfD0QWw9OTTDw&amp;usg=AFQjCNFVEco1OFyjKd4D4ixx-H_yX5CBVw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spl.com.tr/" TargetMode="External"/><Relationship Id="rId7" Type="http://schemas.openxmlformats.org/officeDocument/2006/relationships/hyperlink" Target="http://www.cag.edu.tr/download/problemsolution.rar" TargetMode="External"/><Relationship Id="rId8" Type="http://schemas.openxmlformats.org/officeDocument/2006/relationships/hyperlink" Target="http://www.cag.edu.tr/download/slayts.r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0:00Z</dcterms:created>
  <dc:creator>30853879058</dc:creator>
  <dc:description/>
  <dc:language>en-US</dc:language>
  <cp:lastModifiedBy>Suzan OGUZ</cp:lastModifiedBy>
  <dcterms:modified xsi:type="dcterms:W3CDTF">2019-10-25T10:20:00Z</dcterms:modified>
  <cp:revision>2</cp:revision>
  <dc:subject/>
  <dc:title>ÇAĞ UNIVERSITY</dc:title>
</cp:coreProperties>
</file>