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687"/>
        <w:gridCol w:w="258"/>
        <w:gridCol w:w="205"/>
        <w:gridCol w:w="470"/>
        <w:gridCol w:w="350"/>
        <w:gridCol w:w="353"/>
        <w:gridCol w:w="164"/>
        <w:gridCol w:w="21"/>
        <w:gridCol w:w="732"/>
        <w:gridCol w:w="815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 AND SCIENCES –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U 204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Methods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2.Year/Spring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80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rcan Demiroğları</w:t>
            </w:r>
          </w:p>
        </w:tc>
        <w:tc>
          <w:tcPr>
            <w:tcW w:w="180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:13.30-15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: 09.40-11.25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: 09.00-12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 purpose of this course is to teach the students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>the basi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>concepts, methods and approaches related to socia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>research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 At the end of the course the students are expected to do research, assess the scientific texts and improve the ability of developing a critical point of vie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eading"/>
              <w:ind w:left="34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>comprehend the main concepts, terms and definitions related to science and scientific research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he main characteristics of science and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>explain the methods and techniques of scientific research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eading"/>
              <w:ind w:left="34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>comprehend the qualitative and quantitative research techniqu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comprehend </w:t>
            </w:r>
            <w:r>
              <w:rPr>
                <w:rStyle w:val="Hps"/>
                <w:rFonts w:cs="Arial" w:ascii="Arial" w:hAnsi="Arial"/>
                <w:b/>
                <w:sz w:val="20"/>
                <w:u w:val="none"/>
                <w:lang w:val="en-US"/>
              </w:rPr>
              <w:t>the principles of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u w:val="none"/>
                <w:lang w:val="en-US"/>
              </w:rPr>
              <w:t>preparing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u w:val="none"/>
                <w:lang w:val="en-US"/>
              </w:rPr>
              <w:t>a scientific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u w:val="none"/>
                <w:lang w:val="en-US"/>
              </w:rPr>
              <w:t>repor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pare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research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 xml:space="preserve">project </w:t>
            </w:r>
            <w:r>
              <w:rPr>
                <w:rStyle w:val="Vshid2"/>
                <w:rFonts w:cs="Arial" w:ascii="Arial" w:hAnsi="Arial"/>
                <w:sz w:val="20"/>
                <w:szCs w:val="20"/>
                <w:lang w:val="en-US"/>
              </w:rPr>
              <w:t>af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cience and basic concepts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(fact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inform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bsolu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true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fal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univers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information etc.), basic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informa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bout the history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science, structure of scientific research, scientif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method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different views 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these methods, problem, research model, universe and sample, data collec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nd data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collec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methods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ntitative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qualitati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collection techniques ), recording, analyzing, interpreting and reporting of datu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Style w:val="Shorttext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Basic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Concept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Principl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pproach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iled notes from different sourc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Type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Scientific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Research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Proces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Techniqu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of Scientific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iled notes from different sourc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ermination of the Research  Probl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Objection and the Importance in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earc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ssumption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Limitation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an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 xml:space="preserve">Definitions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in a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- Question &amp; Answer-Discussion </w:t>
            </w:r>
          </w:p>
        </w:tc>
      </w:tr>
      <w:tr>
        <w:trPr>
          <w:trHeight w:val="59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termination of the method used in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( Universe, Sample, Method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ction of data( Survey, Observation,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view and Test Model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Data Processing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Analyzing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Interpre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iled notes from different sourc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dings,  their interpretation and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gges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iled notes from different sourc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mary and Bibliography writing in a research project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iled notes from different sourc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 of  a Research Repor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 of  a Research Repor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 of  a Research Repor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Book:Section-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- Question &amp; Answer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yüköztürk Şener ve Diğerleri.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Scientific Research Methods (Bilimsel Araştırma Yöntemleri)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Pegem Akademi Yayıncılık; Ankara, 2010. ISBN: 978-9944-919-28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asar Niyazi; Scientific Research Method (Bilimsel Araştırma Yöntemi),   Nobel Yayın Dağıtım; Ankara, 2010. ISBN: 978-975-591-046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rles, C.M. and Merton, C.A.(2002) Introduction to Educational Research. Boston: Allyn and Bac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http://www.intute.ac.uk/socialsciences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.socialresearchmethods.net/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.soscidiss.bham.ac.uk/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.trinity.edu/-mkeart/methods.htm#m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.heacademy.ac.uk/hlst/resources/researchgate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qual.auckland.ac.nz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www2.chass.ncsu.edu/garson/pa765/survey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iz Durmuş; Scientific Research Methods (Bilimsel Araştırma Yöntemleri),  Anı Yayıncılık; Ankara, 2009. ISBN: 978-9944-474-7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lil Seyidoğlu; Scientific Research and Writing Hand Book ( Bilimsel Araştırma ve Yazma El Kitabı),   Güzem Can Yayınları; İstanbul, 2003 ISBN: 975-7516-09-0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and Implem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0%      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ach student has to prepare a research report on a given problem according to the research techniques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eld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120/30=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KonuBalChar">
    <w:name w:val="Konu Başlığı Char"/>
    <w:qFormat/>
    <w:rPr>
      <w:b/>
      <w:sz w:val="24"/>
      <w:u w:val="single"/>
      <w:lang w:val="tr-TR" w:bidi="ar-SA"/>
    </w:rPr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te.ac.uk/socialsciences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qual.auckland.ac.n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3:00Z</dcterms:created>
  <dc:creator>22618647118</dc:creator>
  <dc:description/>
  <cp:keywords/>
  <dc:language>en-US</dc:language>
  <cp:lastModifiedBy>Gurcan DEMIROGULLARI</cp:lastModifiedBy>
  <dcterms:modified xsi:type="dcterms:W3CDTF">2020-01-30T11:34:00Z</dcterms:modified>
  <cp:revision>6</cp:revision>
  <dc:subject/>
  <dc:title/>
</cp:coreProperties>
</file>