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26"/>
        <w:gridCol w:w="19"/>
        <w:gridCol w:w="205"/>
        <w:gridCol w:w="470"/>
        <w:gridCol w:w="350"/>
        <w:gridCol w:w="353"/>
        <w:gridCol w:w="185"/>
        <w:gridCol w:w="732"/>
        <w:gridCol w:w="23"/>
        <w:gridCol w:w="73"/>
        <w:gridCol w:w="141"/>
        <w:gridCol w:w="578"/>
        <w:gridCol w:w="255"/>
        <w:gridCol w:w="362"/>
        <w:gridCol w:w="728"/>
        <w:gridCol w:w="162"/>
        <w:gridCol w:w="729"/>
        <w:gridCol w:w="1014"/>
        <w:gridCol w:w="141"/>
        <w:gridCol w:w="294"/>
      </w:tblGrid>
      <w:tr>
        <w:trPr>
          <w:trHeight w:val="550" w:hRule="atLeast"/>
        </w:trPr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ART AND SCIENCES - 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DU 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Psychology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)2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435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line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 / 1.Year / Fall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2337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lya Ceylan</w:t>
            </w:r>
          </w:p>
        </w:tc>
        <w:tc>
          <w:tcPr>
            <w:tcW w:w="233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ceyl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 ensure that the students taking this course comprehend the basic characteristics and needs of learners in different developmental stages; To gain the ability to analyze the learning process and the learning individual with the scientific findings of the field of educational psycholog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student who successfully completes the course;</w:t>
            </w:r>
          </w:p>
        </w:tc>
        <w:tc>
          <w:tcPr>
            <w:tcW w:w="306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basic concepts of psych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nnect physical and cognitive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mprehend language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nnect between personality and mor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mprehend different approaches i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mprehend how information is processed and transfer i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 Basic concepts and principles of developmental psychology, developmental areas and periods, developmental psychology theories, personality and moral development, cognitive and language development, basic concepts and theories of learning psychology.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Introduction to the course and introduction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psychology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</w:t>
            </w:r>
          </w:p>
        </w:tc>
        <w:tc>
          <w:tcPr>
            <w:tcW w:w="4263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ure of development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E II              </w:t>
            </w:r>
          </w:p>
        </w:tc>
        <w:tc>
          <w:tcPr>
            <w:tcW w:w="4263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ysical and Physical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II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gnitive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V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gnitive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V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V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ity Development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V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l Development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V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havioral Approaches to Learning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VII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havioral Approaches to Learning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VII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Processing Model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X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Processing Model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X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Processing Model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X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0545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şilyaprak, Binnur.(ed).2018. Eğitim psikolojisi, Gelişim, Öğrenme, öğretim. Ankara: pegem Akademi. ISBN: 978-605-318-672-4</w:t>
            </w:r>
          </w:p>
        </w:tc>
        <w:tc>
          <w:tcPr>
            <w:tcW w:w="4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45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hilddevelopmentinfo.com/development/ericson.shtm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pandc.ca/?cat=carl_rogers&amp;page=rogerian_theor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bswk.hbs.edu/item/5713.htm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home.gwu.edu~mcorry1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www.terapiportali.com/?page=p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0686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men adayları için Geniş Konu Anlatımlı KPSS Eğitim bilimleri. Aybek, B, Cenkseven,F. , Sadık,F. , Çolakkadıoğlu, O. 2007, Adana: Nobel Yayın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ğitim psikolojisi. Erden, M. &amp;Akman, Y. 2009, Ankara: Arkadaş Yayın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işim, Öğrenme ve Öğretim. Kuramdan Uygulamaya. Senemoğlu, N. 2004, Ankara: Gazi Kitap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Psychology, Woolfolk, Anita E. 1998, The Ohio State University: Allyn&amp; Ba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%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eldwor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/30=3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8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598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05455" cy="20116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05455" cy="20116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developmentinfo.com/development/ericson.shtml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2:00Z</dcterms:created>
  <dc:creator>22618647118</dc:creator>
  <dc:description/>
  <cp:keywords/>
  <dc:language>en-US</dc:language>
  <cp:lastModifiedBy>asus</cp:lastModifiedBy>
  <dcterms:modified xsi:type="dcterms:W3CDTF">2021-02-13T13:54:00Z</dcterms:modified>
  <cp:revision>8</cp:revision>
  <dc:subject/>
  <dc:title/>
</cp:coreProperties>
</file>