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Y OF ARTS &amp;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PARTMENT OF ENGLISH LANGUAGE TEACHING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023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iterature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/ 2ndYear/ Fall Semester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 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5:35-17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:13:45-15:25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. (9:40-12:40)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s course aims to examine the period from Old English Literature to 18th century in a chronological order as a preliminary for English Literature.  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basic literary terms and major differences among prose fiction, poetry and drama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e an awareness of the significance of language use in literary discourse as opposed to non-literary discourse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5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the text under study by developing critical thinking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 5, 7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 meanings to one’s experiences and the world around her/him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3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e responses to literary texts via different activities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short stories and novels by questioning what the text means and how it is put together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how texts are interrelated to the social and cultural background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end the reading strategies to extensive reading.  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ultural history of British literature and literary works written in English; fundamental terms and techniques; major genres and styles in literature; movements and periods in literature in English; literary tools to analyze and critically evaluate literary works and critical perspectives towards the texts; literary arts used in texts in order to make inferences and evaluations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to  Literature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English Literature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le English Literature: Geoffrey Chauce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2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izabethan Drama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cture,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: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Written Response t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e literary content of the text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Milton and His Tim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oration Drama and Pros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Poets, 1660-1798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’s Alchemy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dout  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evaluation of the cours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book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luminarium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816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exington: D. C. Heath and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rams, M. H. (199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Norton Anthology of English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NY: W.W.Norton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Assignment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ten Response as a quiz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Assignment                                                      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iz (Written Response Paper)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Assignment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Assignment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09900" cy="2019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09960" cy="2019240"/>
                                      <a:chOff x="0" y="0"/>
                                      <a:chExt cx="3009960" cy="2019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09960" cy="20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572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df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b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9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f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5f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3f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1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f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df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6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7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1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5f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f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f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9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7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5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3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1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f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54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b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7e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5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65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3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7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1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f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e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7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2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5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0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3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1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0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f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d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b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9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7e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9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3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8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1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6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f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5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d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d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4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7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8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3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1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62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d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3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b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7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5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91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1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69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f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7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d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b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38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9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7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1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7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1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89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f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7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b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6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9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2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43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4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34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2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24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f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5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8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5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8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3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66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b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9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4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6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3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2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9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2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7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13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10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4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8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0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95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0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88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86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9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79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5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1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70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d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a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6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6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2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0520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3366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0996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87624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1419480"/>
                                          <a:ext cx="2844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95640"/>
                                          <a:ext cx="2844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962280"/>
                                          <a:ext cx="2844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160" y="1028880"/>
                                          <a:ext cx="28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771480"/>
                                          <a:ext cx="2844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1228680"/>
                                          <a:ext cx="284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1162080"/>
                                          <a:ext cx="284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5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486080"/>
                                          <a:ext cx="284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2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00400"/>
                                          <a:ext cx="19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54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33440"/>
                                          <a:ext cx="190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5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2560" y="1276560"/>
                                          <a:ext cx="19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54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8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943200"/>
                                          <a:ext cx="1908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540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5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009800"/>
                                          <a:ext cx="1908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540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71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752760"/>
                                          <a:ext cx="1908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0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7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31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540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448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5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1209960"/>
                                          <a:ext cx="190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3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24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96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832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1257480"/>
                                        <a:ext cx="954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7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480" y="1190520"/>
                                        <a:ext cx="1908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664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540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3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70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4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1380960"/>
                                        <a:ext cx="190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52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46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39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5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50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7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840" y="1514520"/>
                                        <a:ext cx="19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5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22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13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5400" cy="6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60012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581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9237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600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581120"/>
                                        <a:ext cx="24764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06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2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3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0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8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632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16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93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70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952560"/>
                                        <a:ext cx="22287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57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3" y="49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1" y="32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86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94" y="5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lnTo>
                                              <a:pt x="133" y="2"/>
                                            </a:lnTo>
                                            <a:lnTo>
                                              <a:pt x="137" y="3"/>
                                            </a:lnTo>
                                            <a:lnTo>
                                              <a:pt x="140" y="5"/>
                                            </a:lnTo>
                                            <a:lnTo>
                                              <a:pt x="144" y="6"/>
                                            </a:lnTo>
                                            <a:lnTo>
                                              <a:pt x="148" y="8"/>
                                            </a:lnTo>
                                            <a:lnTo>
                                              <a:pt x="152" y="10"/>
                                            </a:lnTo>
                                            <a:lnTo>
                                              <a:pt x="156" y="12"/>
                                            </a:lnTo>
                                            <a:lnTo>
                                              <a:pt x="160" y="1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8" y="20"/>
                                            </a:lnTo>
                                            <a:lnTo>
                                              <a:pt x="172" y="22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79" y="28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1" y="37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199" y="43"/>
                                            </a:lnTo>
                                            <a:lnTo>
                                              <a:pt x="203" y="46"/>
                                            </a:lnTo>
                                            <a:lnTo>
                                              <a:pt x="207" y="48"/>
                                            </a:lnTo>
                                            <a:lnTo>
                                              <a:pt x="211" y="50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8" y="54"/>
                                            </a:lnTo>
                                            <a:lnTo>
                                              <a:pt x="222" y="56"/>
                                            </a:lnTo>
                                            <a:lnTo>
                                              <a:pt x="226" y="57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3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4480"/>
                                        <a:ext cx="16714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 xml:space="preserve"> 2015-2016 Fall semest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276120"/>
                                        <a:ext cx="1552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ELT 205 ENGLISH LITERATU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640" y="12477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239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8680" y="7905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857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4800" y="6001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1720" y="10573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9400" y="9907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708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4760" y="13143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14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190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85716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5335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0" y="1695600"/>
                                        <a:ext cx="156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N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160" y="1695600"/>
                                        <a:ext cx="1180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1760" y="1695600"/>
                                        <a:ext cx="1378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440" y="1695600"/>
                                        <a:ext cx="157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1695600"/>
                                        <a:ext cx="1472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5880" y="1695600"/>
                                        <a:ext cx="1364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1695600"/>
                                        <a:ext cx="1386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520" y="1695600"/>
                                        <a:ext cx="139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8200" y="1695600"/>
                                        <a:ext cx="1429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76600" y="1695600"/>
                                        <a:ext cx="147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A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3366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7pt;height:159pt" coordorigin="0,0" coordsize="4740,3180">
                            <v:rect id="shape_0" stroked="f" o:allowincell="t" style="position:absolute;left:0;top:0;width:4739;height:3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5;top:75;width:4575;height:3030">
                              <v:rect id="shape_0" fillcolor="white" stroked="f" o:allowincell="t" style="position:absolute;left:75;top:75;width:59;height:3029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#fdfeff" stroked="f" o:allowincell="t" style="position:absolute;left:135;top:75;width:89;height:3029;mso-wrap-style:none;v-text-anchor:middle;mso-position-horizontal-relative:char">
                                <v:fill o:detectmouseclick="t" type="solid" color2="#020100"/>
                                <v:stroke color="#3465a4" joinstyle="round" endcap="flat"/>
                                <w10:wrap type="none"/>
                              </v:rect>
                              <v:rect id="shape_0" fillcolor="#fbfdff" stroked="f" o:allowincell="t" style="position:absolute;left:225;top:75;width:74;height:3029;mso-wrap-style:none;v-text-anchor:middle;mso-position-horizontal-relative:char">
                                <v:fill o:detectmouseclick="t" type="solid" color2="#040200"/>
                                <v:stroke color="#3465a4" joinstyle="round" endcap="flat"/>
                                <w10:wrap type="none"/>
                              </v:rect>
                              <v:rect id="shape_0" fillcolor="#f9fdff" stroked="f" o:allowincell="t" style="position:absolute;left:300;top:75;width:74;height:3029;mso-wrap-style:none;v-text-anchor:middle;mso-position-horizontal-relative:char">
                                <v:fill o:detectmouseclick="t" type="solid" color2="#060200"/>
                                <v:stroke color="#3465a4" joinstyle="round" endcap="flat"/>
                                <w10:wrap type="none"/>
                              </v:rect>
                              <v:rect id="shape_0" fillcolor="#f7fcff" stroked="f" o:allowincell="t" style="position:absolute;left:375;top:75;width:74;height:3029;mso-wrap-style:none;v-text-anchor:middle;mso-position-horizontal-relative:char">
                                <v:fill o:detectmouseclick="t" type="solid" color2="#080300"/>
                                <v:stroke color="#3465a4" joinstyle="round" endcap="flat"/>
                                <w10:wrap type="none"/>
                              </v:rect>
                              <v:rect id="shape_0" fillcolor="#f5fbff" stroked="f" o:allowincell="t" style="position:absolute;left:450;top:75;width:74;height:3029;mso-wrap-style:none;v-text-anchor:middle;mso-position-horizontal-relative:char">
                                <v:fill o:detectmouseclick="t" type="solid" color2="#0a0400"/>
                                <v:stroke color="#3465a4" joinstyle="round" endcap="flat"/>
                                <w10:wrap type="none"/>
                              </v:rect>
                              <v:rect id="shape_0" fillcolor="#f3faff" stroked="f" o:allowincell="t" style="position:absolute;left:525;top:75;width:74;height:3029;mso-wrap-style:none;v-text-anchor:middle;mso-position-horizontal-relative:char">
                                <v:fill o:detectmouseclick="t" type="solid" color2="#0c0500"/>
                                <v:stroke color="#3465a4" joinstyle="round" endcap="flat"/>
                                <w10:wrap type="none"/>
                              </v:rect>
                              <v:rect id="shape_0" fillcolor="#f1f9ff" stroked="f" o:allowincell="t" style="position:absolute;left:600;top:75;width:59;height:3029;mso-wrap-style:none;v-text-anchor:middle;mso-position-horizontal-relative:char">
                                <v:fill o:detectmouseclick="t" type="solid" color2="#0e0600"/>
                                <v:stroke color="#3465a4" joinstyle="round" endcap="flat"/>
                                <w10:wrap type="none"/>
                              </v:rect>
                              <v:rect id="shape_0" fillcolor="#eff9ff" stroked="f" o:allowincell="t" style="position:absolute;left:660;top:75;width:74;height:3029;mso-wrap-style:none;v-text-anchor:middle;mso-position-horizontal-relative:char">
                                <v:fill o:detectmouseclick="t" type="solid" color2="#100600"/>
                                <v:stroke color="#3465a4" joinstyle="round" endcap="flat"/>
                                <w10:wrap type="none"/>
                              </v:rect>
                              <v:rect id="shape_0" fillcolor="#edf8ff" stroked="f" o:allowincell="t" style="position:absolute;left:735;top:75;width:74;height:3029;mso-wrap-style:none;v-text-anchor:middle;mso-position-horizontal-relative:char">
                                <v:fill o:detectmouseclick="t" type="solid" color2="#120700"/>
                                <v:stroke color="#3465a4" joinstyle="round" endcap="flat"/>
                                <w10:wrap type="none"/>
                              </v:rect>
                              <v:rect id="shape_0" fillcolor="#ebf7ff" stroked="f" o:allowincell="t" style="position:absolute;left:810;top:75;width:74;height:3029;mso-wrap-style:none;v-text-anchor:middle;mso-position-horizontal-relative:char">
                                <v:fill o:detectmouseclick="t" type="solid" color2="#140800"/>
                                <v:stroke color="#3465a4" joinstyle="round" endcap="flat"/>
                                <w10:wrap type="none"/>
                              </v:rect>
                              <v:rect id="shape_0" fillcolor="#e9f6ff" stroked="f" o:allowincell="t" style="position:absolute;left:885;top:75;width:59;height:3029;mso-wrap-style:none;v-text-anchor:middle;mso-position-horizontal-relative:char">
                                <v:fill o:detectmouseclick="t" type="solid" color2="#160900"/>
                                <v:stroke color="#3465a4" joinstyle="round" endcap="flat"/>
                                <w10:wrap type="none"/>
                              </v:rect>
                              <v:rect id="shape_0" fillcolor="#e7f6ff" stroked="f" o:allowincell="t" style="position:absolute;left:945;top:75;width:74;height:3029;mso-wrap-style:none;v-text-anchor:middle;mso-position-horizontal-relative:char">
                                <v:fill o:detectmouseclick="t" type="solid" color2="#180900"/>
                                <v:stroke color="#3465a4" joinstyle="round" endcap="flat"/>
                                <w10:wrap type="none"/>
                              </v:rect>
                              <v:rect id="shape_0" fillcolor="#e5f5ff" stroked="f" o:allowincell="t" style="position:absolute;left:1020;top:75;width:74;height:3029;mso-wrap-style:none;v-text-anchor:middle;mso-position-horizontal-relative:char">
                                <v:fill o:detectmouseclick="t" type="solid" color2="#1a0a00"/>
                                <v:stroke color="#3465a4" joinstyle="round" endcap="flat"/>
                                <w10:wrap type="none"/>
                              </v:rect>
                              <v:rect id="shape_0" fillcolor="#e3f4ff" stroked="f" o:allowincell="t" style="position:absolute;left:1095;top:75;width:74;height:3029;mso-wrap-style:none;v-text-anchor:middle;mso-position-horizontal-relative:char">
                                <v:fill o:detectmouseclick="t" type="solid" color2="#1c0b00"/>
                                <v:stroke color="#3465a4" joinstyle="round" endcap="flat"/>
                                <w10:wrap type="none"/>
                              </v:rect>
                              <v:rect id="shape_0" fillcolor="#e1f3ff" stroked="f" o:allowincell="t" style="position:absolute;left:1170;top:75;width:59;height:3029;mso-wrap-style:none;v-text-anchor:middle;mso-position-horizontal-relative:char">
                                <v:fill o:detectmouseclick="t" type="solid" color2="#1e0c00"/>
                                <v:stroke color="#3465a4" joinstyle="round" endcap="flat"/>
                                <w10:wrap type="none"/>
                              </v:rect>
                              <v:rect id="shape_0" fillcolor="#dff3ff" stroked="f" o:allowincell="t" style="position:absolute;left:1230;top:75;width:74;height:3029;mso-wrap-style:none;v-text-anchor:middle;mso-position-horizontal-relative:char">
                                <v:fill o:detectmouseclick="t" type="solid" color2="#200c00"/>
                                <v:stroke color="#3465a4" joinstyle="round" endcap="flat"/>
                                <w10:wrap type="none"/>
                              </v:rect>
                              <v:rect id="shape_0" fillcolor="#ddf2ff" stroked="f" o:allowincell="t" style="position:absolute;left:1305;top:75;width:59;height:3029;mso-wrap-style:none;v-text-anchor:middle;mso-position-horizontal-relative:char">
                                <v:fill o:detectmouseclick="t" type="solid" color2="#220d00"/>
                                <v:stroke color="#3465a4" joinstyle="round" endcap="flat"/>
                                <w10:wrap type="none"/>
                              </v:rect>
                              <v:rect id="shape_0" fillcolor="#dbf1ff" stroked="f" o:allowincell="t" style="position:absolute;left:1365;top:75;width:59;height:3029;mso-wrap-style:none;v-text-anchor:middle;mso-position-horizontal-relative:char">
                                <v:fill o:detectmouseclick="t" type="solid" color2="#240e00"/>
                                <v:stroke color="#3465a4" joinstyle="round" endcap="flat"/>
                                <w10:wrap type="none"/>
                              </v:rect>
                              <v:rect id="shape_0" fillcolor="#d9f1ff" stroked="f" o:allowincell="t" style="position:absolute;left:1425;top:75;width:59;height:3029;mso-wrap-style:none;v-text-anchor:middle;mso-position-horizontal-relative:char">
                                <v:fill o:detectmouseclick="t" type="solid" color2="#260e00"/>
                                <v:stroke color="#3465a4" joinstyle="round" endcap="flat"/>
                                <w10:wrap type="none"/>
                              </v:rect>
                              <v:rect id="shape_0" fillcolor="#d7f0ff" stroked="f" o:allowincell="t" style="position:absolute;left:1485;top:75;width:74;height:3029;mso-wrap-style:none;v-text-anchor:middle;mso-position-horizontal-relative:char">
                                <v:fill o:detectmouseclick="t" type="solid" color2="#280f00"/>
                                <v:stroke color="#3465a4" joinstyle="round" endcap="flat"/>
                                <w10:wrap type="none"/>
                              </v:rect>
                              <v:rect id="shape_0" fillcolor="#d5efff" stroked="f" o:allowincell="t" style="position:absolute;left:1560;top:75;width:59;height:3029;mso-wrap-style:none;v-text-anchor:middle;mso-position-horizontal-relative:char">
                                <v:fill o:detectmouseclick="t" type="solid" color2="#2a1000"/>
                                <v:stroke color="#3465a4" joinstyle="round" endcap="flat"/>
                                <w10:wrap type="none"/>
                              </v:rect>
                              <v:rect id="shape_0" fillcolor="#d3efff" stroked="f" o:allowincell="t" style="position:absolute;left:1620;top:75;width:59;height:3029;mso-wrap-style:none;v-text-anchor:middle;mso-position-horizontal-relative:char">
                                <v:fill o:detectmouseclick="t" type="solid" color2="#2c1000"/>
                                <v:stroke color="#3465a4" joinstyle="round" endcap="flat"/>
                                <w10:wrap type="none"/>
                              </v:rect>
                              <v:rect id="shape_0" fillcolor="#d1eeff" stroked="f" o:allowincell="t" style="position:absolute;left:1680;top:75;width:59;height:3029;mso-wrap-style:none;v-text-anchor:middle;mso-position-horizontal-relative:char">
                                <v:fill o:detectmouseclick="t" type="solid" color2="#2e1100"/>
                                <v:stroke color="#3465a4" joinstyle="round" endcap="flat"/>
                                <w10:wrap type="none"/>
                              </v:rect>
                              <v:rect id="shape_0" fillcolor="#cfedff" stroked="f" o:allowincell="t" style="position:absolute;left:1740;top:75;width:59;height:3029;mso-wrap-style:none;v-text-anchor:middle;mso-position-horizontal-relative:char">
                                <v:fill o:detectmouseclick="t" type="solid" color2="#301200"/>
                                <v:stroke color="#3465a4" joinstyle="round" endcap="flat"/>
                                <w10:wrap type="none"/>
                              </v:rect>
                              <v:rect id="shape_0" fillcolor="#cdedff" stroked="f" o:allowincell="t" style="position:absolute;left:1800;top:75;width:59;height:3029;mso-wrap-style:none;v-text-anchor:middle;mso-position-horizontal-relative:char">
                                <v:fill o:detectmouseclick="t" type="solid" color2="#321200"/>
                                <v:stroke color="#3465a4" joinstyle="round" endcap="flat"/>
                                <w10:wrap type="none"/>
                              </v:rect>
                              <v:rect id="shape_0" fillcolor="#cbecff" stroked="f" o:allowincell="t" style="position:absolute;left:1860;top:75;width:59;height:3029;mso-wrap-style:none;v-text-anchor:middle;mso-position-horizontal-relative:char">
                                <v:fill o:detectmouseclick="t" type="solid" color2="#341300"/>
                                <v:stroke color="#3465a4" joinstyle="round" endcap="flat"/>
                                <w10:wrap type="none"/>
                              </v:rect>
                              <v:rect id="shape_0" fillcolor="#c9ecff" stroked="f" o:allowincell="t" style="position:absolute;left:1920;top:75;width:59;height:3029;mso-wrap-style:none;v-text-anchor:middle;mso-position-horizontal-relative:char">
                                <v:fill o:detectmouseclick="t" type="solid" color2="#361300"/>
                                <v:stroke color="#3465a4" joinstyle="round" endcap="flat"/>
                                <w10:wrap type="none"/>
                              </v:rect>
                              <v:rect id="shape_0" fillcolor="#c7ebff" stroked="f" o:allowincell="t" style="position:absolute;left:1980;top:75;width:59;height:3029;mso-wrap-style:none;v-text-anchor:middle;mso-position-horizontal-relative:char">
                                <v:fill o:detectmouseclick="t" type="solid" color2="#381400"/>
                                <v:stroke color="#3465a4" joinstyle="round" endcap="flat"/>
                                <w10:wrap type="none"/>
                              </v:rect>
                              <v:rect id="shape_0" fillcolor="#c5eaff" stroked="f" o:allowincell="t" style="position:absolute;left:2040;top:75;width:44;height:3029;mso-wrap-style:none;v-text-anchor:middle;mso-position-horizontal-relative:char">
                                <v:fill o:detectmouseclick="t" type="solid" color2="#3a1500"/>
                                <v:stroke color="#3465a4" joinstyle="round" endcap="flat"/>
                                <w10:wrap type="none"/>
                              </v:rect>
                              <v:rect id="shape_0" fillcolor="#c3eaff" stroked="f" o:allowincell="t" style="position:absolute;left:2085;top:75;width:59;height:3029;mso-wrap-style:none;v-text-anchor:middle;mso-position-horizontal-relative:char">
                                <v:fill o:detectmouseclick="t" type="solid" color2="#3c1500"/>
                                <v:stroke color="#3465a4" joinstyle="round" endcap="flat"/>
                                <w10:wrap type="none"/>
                              </v:rect>
                              <v:rect id="shape_0" fillcolor="#c1e9ff" stroked="f" o:allowincell="t" style="position:absolute;left:2145;top:75;width:59;height:3029;mso-wrap-style:none;v-text-anchor:middle;mso-position-horizontal-relative:char">
                                <v:fill o:detectmouseclick="t" type="solid" color2="#3e1600"/>
                                <v:stroke color="#3465a4" joinstyle="round" endcap="flat"/>
                                <w10:wrap type="none"/>
                              </v:rect>
                              <v:rect id="shape_0" fillcolor="#bfe9ff" stroked="f" o:allowincell="t" style="position:absolute;left:2205;top:75;width:59;height:3029;mso-wrap-style:none;v-text-anchor:middle;mso-position-horizontal-relative:char">
                                <v:fill o:detectmouseclick="t" type="solid" color2="#401600"/>
                                <v:stroke color="#3465a4" joinstyle="round" endcap="flat"/>
                                <w10:wrap type="none"/>
                              </v:rect>
                              <v:rect id="shape_0" fillcolor="#bde8ff" stroked="f" o:allowincell="t" style="position:absolute;left:2265;top:75;width:59;height:3029;mso-wrap-style:none;v-text-anchor:middle;mso-position-horizontal-relative:char">
                                <v:fill o:detectmouseclick="t" type="solid" color2="#421700"/>
                                <v:stroke color="#3465a4" joinstyle="round" endcap="flat"/>
                                <w10:wrap type="none"/>
                              </v:rect>
                              <v:rect id="shape_0" fillcolor="#bbe7ff" stroked="f" o:allowincell="t" style="position:absolute;left:2325;top:75;width:44;height:3029;mso-wrap-style:none;v-text-anchor:middle;mso-position-horizontal-relative:char">
                                <v:fill o:detectmouseclick="t" type="solid" color2="#441800"/>
                                <v:stroke color="#3465a4" joinstyle="round" endcap="flat"/>
                                <w10:wrap type="none"/>
                              </v:rect>
                              <v:rect id="shape_0" fillcolor="#b9e7ff" stroked="f" o:allowincell="t" style="position:absolute;left:2370;top:75;width:59;height:3029;mso-wrap-style:none;v-text-anchor:middle;mso-position-horizontal-relative:char">
                                <v:fill o:detectmouseclick="t" type="solid" color2="#461800"/>
                                <v:stroke color="#3465a4" joinstyle="round" endcap="flat"/>
                                <w10:wrap type="none"/>
                              </v:rect>
                              <v:rect id="shape_0" fillcolor="#b7e6ff" stroked="f" o:allowincell="t" style="position:absolute;left:2430;top:75;width:44;height:3029;mso-wrap-style:none;v-text-anchor:middle;mso-position-horizontal-relative:char">
                                <v:fill o:detectmouseclick="t" type="solid" color2="#481900"/>
                                <v:stroke color="#3465a4" joinstyle="round" endcap="flat"/>
                                <w10:wrap type="none"/>
                              </v:rect>
                              <v:rect id="shape_0" fillcolor="#b5e6ff" stroked="f" o:allowincell="t" style="position:absolute;left:2475;top:75;width:59;height:3029;mso-wrap-style:none;v-text-anchor:middle;mso-position-horizontal-relative:char">
                                <v:fill o:detectmouseclick="t" type="solid" color2="#4a1900"/>
                                <v:stroke color="#3465a4" joinstyle="round" endcap="flat"/>
                                <w10:wrap type="none"/>
                              </v:rect>
                              <v:rect id="shape_0" fillcolor="#b3e5ff" stroked="f" o:allowincell="t" style="position:absolute;left:2535;top:75;width:44;height:3029;mso-wrap-style:none;v-text-anchor:middle;mso-position-horizontal-relative:char">
                                <v:fill o:detectmouseclick="t" type="solid" color2="#4c1a00"/>
                                <v:stroke color="#3465a4" joinstyle="round" endcap="flat"/>
                                <w10:wrap type="none"/>
                              </v:rect>
                              <v:rect id="shape_0" fillcolor="#b1e5ff" stroked="f" o:allowincell="t" style="position:absolute;left:2580;top:75;width:59;height:3029;mso-wrap-style:none;v-text-anchor:middle;mso-position-horizontal-relative:char">
                                <v:fill o:detectmouseclick="t" type="solid" color2="#4e1a00"/>
                                <v:stroke color="#3465a4" joinstyle="round" endcap="flat"/>
                                <w10:wrap type="none"/>
                              </v:rect>
                              <v:rect id="shape_0" fillcolor="#afe4ff" stroked="f" o:allowincell="t" style="position:absolute;left:2640;top:75;width:44;height:3029;mso-wrap-style:none;v-text-anchor:middle;mso-position-horizontal-relative:char">
                                <v:fill o:detectmouseclick="t" type="solid" color2="#501b00"/>
                                <v:stroke color="#3465a4" joinstyle="round" endcap="flat"/>
                                <w10:wrap type="none"/>
                              </v:rect>
                              <v:rect id="shape_0" fillcolor="#ade4ff" stroked="f" o:allowincell="t" style="position:absolute;left:2685;top:75;width:44;height:3029;mso-wrap-style:none;v-text-anchor:middle;mso-position-horizontal-relative:char">
                                <v:fill o:detectmouseclick="t" type="solid" color2="#521b00"/>
                                <v:stroke color="#3465a4" joinstyle="round" endcap="flat"/>
                                <w10:wrap type="none"/>
                              </v:rect>
                              <v:rect id="shape_0" fillcolor="#abe3ff" stroked="f" o:allowincell="t" style="position:absolute;left:2730;top:75;width:44;height:3029;mso-wrap-style:none;v-text-anchor:middle;mso-position-horizontal-relative:char">
                                <v:fill o:detectmouseclick="t" type="solid" color2="#541c00"/>
                                <v:stroke color="#3465a4" joinstyle="round" endcap="flat"/>
                                <w10:wrap type="none"/>
                              </v:rect>
                              <v:rect id="shape_0" fillcolor="#a9e3ff" stroked="f" o:allowincell="t" style="position:absolute;left:2775;top:75;width:59;height:3029;mso-wrap-style:none;v-text-anchor:middle;mso-position-horizontal-relative:char">
                                <v:fill o:detectmouseclick="t" type="solid" color2="#561c00"/>
                                <v:stroke color="#3465a4" joinstyle="round" endcap="flat"/>
                                <w10:wrap type="none"/>
                              </v:rect>
                              <v:rect id="shape_0" fillcolor="#a7e2ff" stroked="f" o:allowincell="t" style="position:absolute;left:2835;top:75;width:44;height:3029;mso-wrap-style:none;v-text-anchor:middle;mso-position-horizontal-relative:char">
                                <v:fill o:detectmouseclick="t" type="solid" color2="#581d00"/>
                                <v:stroke color="#3465a4" joinstyle="round" endcap="flat"/>
                                <w10:wrap type="none"/>
                              </v:rect>
                              <v:rect id="shape_0" fillcolor="#a5e1ff" stroked="f" o:allowincell="t" style="position:absolute;left:2880;top:75;width:44;height:3029;mso-wrap-style:none;v-text-anchor:middle;mso-position-horizontal-relative:char">
                                <v:fill o:detectmouseclick="t" type="solid" color2="#5a1e00"/>
                                <v:stroke color="#3465a4" joinstyle="round" endcap="flat"/>
                                <w10:wrap type="none"/>
                              </v:rect>
                              <v:rect id="shape_0" fillcolor="#a3e1ff" stroked="f" o:allowincell="t" style="position:absolute;left:2925;top:75;width:44;height:3029;mso-wrap-style:none;v-text-anchor:middle;mso-position-horizontal-relative:char">
                                <v:fill o:detectmouseclick="t" type="solid" color2="#5c1e00"/>
                                <v:stroke color="#3465a4" joinstyle="round" endcap="flat"/>
                                <w10:wrap type="none"/>
                              </v:rect>
                              <v:rect id="shape_0" fillcolor="#a1e0ff" stroked="f" o:allowincell="t" style="position:absolute;left:2970;top:75;width:44;height:3029;mso-wrap-style:none;v-text-anchor:middle;mso-position-horizontal-relative:char">
                                <v:fill o:detectmouseclick="t" type="solid" color2="#5e1f00"/>
                                <v:stroke color="#3465a4" joinstyle="round" endcap="flat"/>
                                <w10:wrap type="none"/>
                              </v:rect>
                              <v:rect id="shape_0" fillcolor="#9fe0ff" stroked="f" o:allowincell="t" style="position:absolute;left:3015;top:75;width:44;height:3029;mso-wrap-style:none;v-text-anchor:middle;mso-position-horizontal-relative:char">
                                <v:fill o:detectmouseclick="t" type="solid" color2="#601f00"/>
                                <v:stroke color="#3465a4" joinstyle="round" endcap="flat"/>
                                <w10:wrap type="none"/>
                              </v:rect>
                              <v:rect id="shape_0" fillcolor="#9ddfff" stroked="f" o:allowincell="t" style="position:absolute;left:3060;top:75;width:44;height:3029;mso-wrap-style:none;v-text-anchor:middle;mso-position-horizontal-relative:char">
                                <v:fill o:detectmouseclick="t" type="solid" color2="#622000"/>
                                <v:stroke color="#3465a4" joinstyle="round" endcap="flat"/>
                                <w10:wrap type="none"/>
                              </v:rect>
                              <v:rect id="shape_0" fillcolor="#9bdfff" stroked="f" o:allowincell="t" style="position:absolute;left:3105;top:75;width:44;height:3029;mso-wrap-style:none;v-text-anchor:middle;mso-position-horizontal-relative:char">
                                <v:fill o:detectmouseclick="t" type="solid" color2="#642000"/>
                                <v:stroke color="#3465a4" joinstyle="round" endcap="flat"/>
                                <w10:wrap type="none"/>
                              </v:rect>
                              <v:rect id="shape_0" fillcolor="#99deff" stroked="f" o:allowincell="t" style="position:absolute;left:3150;top:75;width:44;height:3029;mso-wrap-style:none;v-text-anchor:middle;mso-position-horizontal-relative:char">
                                <v:fill o:detectmouseclick="t" type="solid" color2="#662100"/>
                                <v:stroke color="#3465a4" joinstyle="round" endcap="flat"/>
                                <w10:wrap type="none"/>
                              </v:rect>
                              <v:rect id="shape_0" fillcolor="#97ddff" stroked="f" o:allowincell="t" style="position:absolute;left:3195;top:75;width:29;height:3029;mso-wrap-style:none;v-text-anchor:middle;mso-position-horizontal-relative:char">
                                <v:fill o:detectmouseclick="t" type="solid" color2="#682200"/>
                                <v:stroke color="#3465a4" joinstyle="round" endcap="flat"/>
                                <w10:wrap type="none"/>
                              </v:rect>
                              <v:rect id="shape_0" fillcolor="#95ddff" stroked="f" o:allowincell="t" style="position:absolute;left:3225;top:75;width:44;height:3029;mso-wrap-style:none;v-text-anchor:middle;mso-position-horizontal-relative:char">
                                <v:fill o:detectmouseclick="t" type="solid" color2="#6a2200"/>
                                <v:stroke color="#3465a4" joinstyle="round" endcap="flat"/>
                                <w10:wrap type="none"/>
                              </v:rect>
                              <v:rect id="shape_0" fillcolor="#93dcff" stroked="f" o:allowincell="t" style="position:absolute;left:3270;top:75;width:44;height:3029;mso-wrap-style:none;v-text-anchor:middle;mso-position-horizontal-relative:char">
                                <v:fill o:detectmouseclick="t" type="solid" color2="#6c2300"/>
                                <v:stroke color="#3465a4" joinstyle="round" endcap="flat"/>
                                <w10:wrap type="none"/>
                              </v:rect>
                              <v:rect id="shape_0" fillcolor="#91dcff" stroked="f" o:allowincell="t" style="position:absolute;left:3315;top:75;width:44;height:3029;mso-wrap-style:none;v-text-anchor:middle;mso-position-horizontal-relative:char">
                                <v:fill o:detectmouseclick="t" type="solid" color2="#6e2300"/>
                                <v:stroke color="#3465a4" joinstyle="round" endcap="flat"/>
                                <w10:wrap type="none"/>
                              </v:rect>
                              <v:rect id="shape_0" fillcolor="#8fdbff" stroked="f" o:allowincell="t" style="position:absolute;left:3360;top:75;width:29;height:3029;mso-wrap-style:none;v-text-anchor:middle;mso-position-horizontal-relative:char">
                                <v:fill o:detectmouseclick="t" type="solid" color2="#702400"/>
                                <v:stroke color="#3465a4" joinstyle="round" endcap="flat"/>
                                <w10:wrap type="none"/>
                              </v:rect>
                              <v:rect id="shape_0" fillcolor="#8ddbff" stroked="f" o:allowincell="t" style="position:absolute;left:3390;top:75;width:44;height:3029;mso-wrap-style:none;v-text-anchor:middle;mso-position-horizontal-relative:char">
                                <v:fill o:detectmouseclick="t" type="solid" color2="#722400"/>
                                <v:stroke color="#3465a4" joinstyle="round" endcap="flat"/>
                                <w10:wrap type="none"/>
                              </v:rect>
                              <v:rect id="shape_0" fillcolor="#8bdbff" stroked="f" o:allowincell="t" style="position:absolute;left:3435;top:75;width:44;height:3029;mso-wrap-style:none;v-text-anchor:middle;mso-position-horizontal-relative:char">
                                <v:fill o:detectmouseclick="t" type="solid" color2="#742400"/>
                                <v:stroke color="#3465a4" joinstyle="round" endcap="flat"/>
                                <w10:wrap type="none"/>
                              </v:rect>
                              <v:rect id="shape_0" fillcolor="#89daff" stroked="f" o:allowincell="t" style="position:absolute;left:3480;top:75;width:29;height:3029;mso-wrap-style:none;v-text-anchor:middle;mso-position-horizontal-relative:char">
                                <v:fill o:detectmouseclick="t" type="solid" color2="#762500"/>
                                <v:stroke color="#3465a4" joinstyle="round" endcap="flat"/>
                                <w10:wrap type="none"/>
                              </v:rect>
                              <v:rect id="shape_0" fillcolor="#87daff" stroked="f" o:allowincell="t" style="position:absolute;left:3510;top:75;width:44;height:3029;mso-wrap-style:none;v-text-anchor:middle;mso-position-horizontal-relative:char">
                                <v:fill o:detectmouseclick="t" type="solid" color2="#782500"/>
                                <v:stroke color="#3465a4" joinstyle="round" endcap="flat"/>
                                <w10:wrap type="none"/>
                              </v:rect>
                              <v:rect id="shape_0" fillcolor="#85d9ff" stroked="f" o:allowincell="t" style="position:absolute;left:3555;top:75;width:29;height:3029;mso-wrap-style:none;v-text-anchor:middle;mso-position-horizontal-relative:char">
                                <v:fill o:detectmouseclick="t" type="solid" color2="#7a2600"/>
                                <v:stroke color="#3465a4" joinstyle="round" endcap="flat"/>
                                <w10:wrap type="none"/>
                              </v:rect>
                              <v:rect id="shape_0" fillcolor="#83d9ff" stroked="f" o:allowincell="t" style="position:absolute;left:3585;top:75;width:29;height:3029;mso-wrap-style:none;v-text-anchor:middle;mso-position-horizontal-relative:char">
                                <v:fill o:detectmouseclick="t" type="solid" color2="#7c2600"/>
                                <v:stroke color="#3465a4" joinstyle="round" endcap="flat"/>
                                <w10:wrap type="none"/>
                              </v:rect>
                              <v:rect id="shape_0" fillcolor="#81d9ff" stroked="f" o:allowincell="t" style="position:absolute;left:3615;top:75;width:29;height:3029;mso-wrap-style:none;v-text-anchor:middle;mso-position-horizontal-relative:char">
                                <v:fill o:detectmouseclick="t" type="solid" color2="#7e2600"/>
                                <v:stroke color="#3465a4" joinstyle="round" endcap="flat"/>
                                <w10:wrap type="none"/>
                              </v:rect>
                              <v:rect id="shape_0" fillcolor="#7fd8ff" stroked="f" o:allowincell="t" style="position:absolute;left:3645;top:75;width:44;height:3029;mso-wrap-style:none;v-text-anchor:middle;mso-position-horizontal-relative:char">
                                <v:fill o:detectmouseclick="t" type="solid" color2="#802700"/>
                                <v:stroke color="#3465a4" joinstyle="round" endcap="flat"/>
                                <w10:wrap type="none"/>
                              </v:rect>
                              <v:rect id="shape_0" fillcolor="#7dd8ff" stroked="f" o:allowincell="t" style="position:absolute;left:3690;top:75;width:29;height:3029;mso-wrap-style:none;v-text-anchor:middle;mso-position-horizontal-relative:char">
                                <v:fill o:detectmouseclick="t" type="solid" color2="#822700"/>
                                <v:stroke color="#3465a4" joinstyle="round" endcap="flat"/>
                                <w10:wrap type="none"/>
                              </v:rect>
                              <v:rect id="shape_0" fillcolor="#7bd8ff" stroked="f" o:allowincell="t" style="position:absolute;left:3720;top:75;width:29;height:3029;mso-wrap-style:none;v-text-anchor:middle;mso-position-horizontal-relative:char">
                                <v:fill o:detectmouseclick="t" type="solid" color2="#842700"/>
                                <v:stroke color="#3465a4" joinstyle="round" endcap="flat"/>
                                <w10:wrap type="none"/>
                              </v:rect>
                              <v:rect id="shape_0" fillcolor="#79d7ff" stroked="f" o:allowincell="t" style="position:absolute;left:3750;top:75;width:29;height:3029;mso-wrap-style:none;v-text-anchor:middle;mso-position-horizontal-relative:char">
                                <v:fill o:detectmouseclick="t" type="solid" color2="#862800"/>
                                <v:stroke color="#3465a4" joinstyle="round" endcap="flat"/>
                                <w10:wrap type="none"/>
                              </v:rect>
                              <v:rect id="shape_0" fillcolor="#77d7ff" stroked="f" o:allowincell="t" style="position:absolute;left:3780;top:75;width:29;height:3029;mso-wrap-style:none;v-text-anchor:middle;mso-position-horizontal-relative:char">
                                <v:fill o:detectmouseclick="t" type="solid" color2="#882800"/>
                                <v:stroke color="#3465a4" joinstyle="round" endcap="flat"/>
                                <w10:wrap type="none"/>
                              </v:rect>
                              <v:rect id="shape_0" fillcolor="#75d7ff" stroked="f" o:allowincell="t" style="position:absolute;left:3810;top:75;width:29;height:3029;mso-wrap-style:none;v-text-anchor:middle;mso-position-horizontal-relative:char">
                                <v:fill o:detectmouseclick="t" type="solid" color2="#8a2800"/>
                                <v:stroke color="#3465a4" joinstyle="round" endcap="flat"/>
                                <w10:wrap type="none"/>
                              </v:rect>
                              <v:rect id="shape_0" fillcolor="#73d6ff" stroked="f" o:allowincell="t" style="position:absolute;left:3840;top:75;width:29;height:3029;mso-wrap-style:none;v-text-anchor:middle;mso-position-horizontal-relative:char">
                                <v:fill o:detectmouseclick="t" type="solid" color2="#8c2900"/>
                                <v:stroke color="#3465a4" joinstyle="round" endcap="flat"/>
                                <w10:wrap type="none"/>
                              </v:rect>
                              <v:rect id="shape_0" fillcolor="#71d6ff" stroked="f" o:allowincell="t" style="position:absolute;left:3870;top:75;width:29;height:3029;mso-wrap-style:none;v-text-anchor:middle;mso-position-horizontal-relative:char">
                                <v:fill o:detectmouseclick="t" type="solid" color2="#8e2900"/>
                                <v:stroke color="#3465a4" joinstyle="round" endcap="flat"/>
                                <w10:wrap type="none"/>
                              </v:rect>
                              <v:rect id="shape_0" fillcolor="#6fd5ff" stroked="f" o:allowincell="t" style="position:absolute;left:3900;top:75;width:29;height:3029;mso-wrap-style:none;v-text-anchor:middle;mso-position-horizontal-relative:char">
                                <v:fill o:detectmouseclick="t" type="solid" color2="#902a00"/>
                                <v:stroke color="#3465a4" joinstyle="round" endcap="flat"/>
                                <w10:wrap type="none"/>
                              </v:rect>
                              <v:rect id="shape_0" fillcolor="#6dd5ff" stroked="f" o:allowincell="t" style="position:absolute;left:3930;top:75;width:29;height:3029;mso-wrap-style:none;v-text-anchor:middle;mso-position-horizontal-relative:char">
                                <v:fill o:detectmouseclick="t" type="solid" color2="#922a00"/>
                                <v:stroke color="#3465a4" joinstyle="round" endcap="flat"/>
                                <w10:wrap type="none"/>
                              </v:rect>
                              <v:rect id="shape_0" fillcolor="#6bd5ff" stroked="f" o:allowincell="t" style="position:absolute;left:3960;top:75;width:29;height:3029;mso-wrap-style:none;v-text-anchor:middle;mso-position-horizontal-relative:char">
                                <v:fill o:detectmouseclick="t" type="solid" color2="#942a00"/>
                                <v:stroke color="#3465a4" joinstyle="round" endcap="flat"/>
                                <w10:wrap type="none"/>
                              </v:rect>
                              <v:rect id="shape_0" fillcolor="#69d4ff" stroked="f" o:allowincell="t" style="position:absolute;left:3990;top:75;width:29;height:3029;mso-wrap-style:none;v-text-anchor:middle;mso-position-horizontal-relative:char">
                                <v:fill o:detectmouseclick="t" type="solid" color2="#962b00"/>
                                <v:stroke color="#3465a4" joinstyle="round" endcap="flat"/>
                                <w10:wrap type="none"/>
                              </v:rect>
                              <v:rect id="shape_0" fillcolor="#67d4ff" stroked="f" o:allowincell="t" style="position:absolute;left:4020;top:75;width:29;height:3029;mso-wrap-style:none;v-text-anchor:middle;mso-position-horizontal-relative:char">
                                <v:fill o:detectmouseclick="t" type="solid" color2="#982b00"/>
                                <v:stroke color="#3465a4" joinstyle="round" endcap="flat"/>
                                <w10:wrap type="none"/>
                              </v:rect>
                              <v:rect id="shape_0" fillcolor="#64d3ff" stroked="f" o:allowincell="t" style="position:absolute;left:4050;top:75;width:29;height:3029;mso-wrap-style:none;v-text-anchor:middle;mso-position-horizontal-relative:char">
                                <v:fill o:detectmouseclick="t" type="solid" color2="#9b2c00"/>
                                <v:stroke color="#3465a4" joinstyle="round" endcap="flat"/>
                                <w10:wrap type="none"/>
                              </v:rect>
                              <v:rect id="shape_0" fillcolor="#62d3ff" stroked="f" o:allowincell="t" style="position:absolute;left:4080;top:75;width:29;height:3029;mso-wrap-style:none;v-text-anchor:middle;mso-position-horizontal-relative:char">
                                <v:fill o:detectmouseclick="t" type="solid" color2="#9d2c00"/>
                                <v:stroke color="#3465a4" joinstyle="round" endcap="flat"/>
                                <w10:wrap type="none"/>
                              </v:rect>
                              <v:rect id="shape_0" fillcolor="#5fd3ff" stroked="f" o:allowincell="t" style="position:absolute;left:4110;top:75;width:29;height:3029;mso-wrap-style:none;v-text-anchor:middle;mso-position-horizontal-relative:char">
                                <v:fill o:detectmouseclick="t" type="solid" color2="#a02c00"/>
                                <v:stroke color="#3465a4" joinstyle="round" endcap="flat"/>
                                <w10:wrap type="none"/>
                              </v:rect>
                              <v:rect id="shape_0" fillcolor="#5cd2ff" stroked="f" o:allowincell="t" style="position:absolute;left:4140;top:75;width:29;height:3029;mso-wrap-style:none;v-text-anchor:middle;mso-position-horizontal-relative:char">
                                <v:fill o:detectmouseclick="t" type="solid" color2="#a32d00"/>
                                <v:stroke color="#3465a4" joinstyle="round" endcap="flat"/>
                                <w10:wrap type="none"/>
                              </v:rect>
                              <v:rect id="shape_0" fillcolor="#5ad2ff" stroked="f" o:allowincell="t" style="position:absolute;left:4170;top:75;width:14;height:3029;mso-wrap-style:none;v-text-anchor:middle;mso-position-horizontal-relative:char">
                                <v:fill o:detectmouseclick="t" type="solid" color2="#a52d00"/>
                                <v:stroke color="#3465a4" joinstyle="round" endcap="flat"/>
                                <w10:wrap type="none"/>
                              </v:rect>
                              <v:rect id="shape_0" fillcolor="#58d2ff" stroked="f" o:allowincell="t" style="position:absolute;left:4185;top:75;width:29;height:3029;mso-wrap-style:none;v-text-anchor:middle;mso-position-horizontal-relative:char">
                                <v:fill o:detectmouseclick="t" type="solid" color2="#a72d00"/>
                                <v:stroke color="#3465a4" joinstyle="round" endcap="flat"/>
                                <w10:wrap type="none"/>
                              </v:rect>
                              <v:rect id="shape_0" fillcolor="#55d1ff" stroked="f" o:allowincell="t" style="position:absolute;left:4215;top:75;width:29;height:3029;mso-wrap-style:none;v-text-anchor:middle;mso-position-horizontal-relative:char">
                                <v:fill o:detectmouseclick="t" type="solid" color2="#aa2e00"/>
                                <v:stroke color="#3465a4" joinstyle="round" endcap="flat"/>
                                <w10:wrap type="none"/>
                              </v:rect>
                              <v:rect id="shape_0" fillcolor="#53d1ff" stroked="f" o:allowincell="t" style="position:absolute;left:4245;top:75;width:14;height:3029;mso-wrap-style:none;v-text-anchor:middle;mso-position-horizontal-relative:char">
                                <v:fill o:detectmouseclick="t" type="solid" color2="#ac2e00"/>
                                <v:stroke color="#3465a4" joinstyle="round" endcap="flat"/>
                                <w10:wrap type="none"/>
                              </v:rect>
                              <v:rect id="shape_0" fillcolor="#51d1ff" stroked="f" o:allowincell="t" style="position:absolute;left:4260;top:75;width:29;height:3029;mso-wrap-style:none;v-text-anchor:middle;mso-position-horizontal-relative:char">
                                <v:fill o:detectmouseclick="t" type="solid" color2="#ae2e00"/>
                                <v:stroke color="#3465a4" joinstyle="round" endcap="flat"/>
                                <w10:wrap type="none"/>
                              </v:rect>
                              <v:rect id="shape_0" fillcolor="#4ed1ff" stroked="f" o:allowincell="t" style="position:absolute;left:4290;top:75;width:29;height:3029;mso-wrap-style:none;v-text-anchor:middle;mso-position-horizontal-relative:char">
                                <v:fill o:detectmouseclick="t" type="solid" color2="#b12e00"/>
                                <v:stroke color="#3465a4" joinstyle="round" endcap="flat"/>
                                <w10:wrap type="none"/>
                              </v:rect>
                              <v:rect id="shape_0" fillcolor="#4bd0ff" stroked="f" o:allowincell="t" style="position:absolute;left:4320;top:75;width:29;height:3029;mso-wrap-style:none;v-text-anchor:middle;mso-position-horizontal-relative:char">
                                <v:fill o:detectmouseclick="t" type="solid" color2="#b42f00"/>
                                <v:stroke color="#3465a4" joinstyle="round" endcap="flat"/>
                                <w10:wrap type="none"/>
                              </v:rect>
                              <v:rect id="shape_0" fillcolor="#49d0ff" stroked="f" o:allowincell="t" style="position:absolute;left:4350;top:75;width:14;height:3029;mso-wrap-style:none;v-text-anchor:middle;mso-position-horizontal-relative:char">
                                <v:fill o:detectmouseclick="t" type="solid" color2="#b62f00"/>
                                <v:stroke color="#3465a4" joinstyle="round" endcap="flat"/>
                                <w10:wrap type="none"/>
                              </v:rect>
                              <v:rect id="shape_0" fillcolor="#46d0ff" stroked="f" o:allowincell="t" style="position:absolute;left:4365;top:75;width:14;height:3029;mso-wrap-style:none;v-text-anchor:middle;mso-position-horizontal-relative:char">
                                <v:fill o:detectmouseclick="t" type="solid" color2="#b92f00"/>
                                <v:stroke color="#3465a4" joinstyle="round" endcap="flat"/>
                                <w10:wrap type="none"/>
                              </v:rect>
                              <v:rect id="shape_0" fillcolor="#42d0ff" stroked="f" o:allowincell="t" style="position:absolute;left:4380;top:75;width:14;height:3029;mso-wrap-style:none;v-text-anchor:middle;mso-position-horizontal-relative:char">
                                <v:fill o:detectmouseclick="t" type="solid" color2="#bd2f00"/>
                                <v:stroke color="#3465a4" joinstyle="round" endcap="flat"/>
                                <w10:wrap type="none"/>
                              </v:rect>
                              <v:rect id="shape_0" fillcolor="#3ecfff" stroked="f" o:allowincell="t" style="position:absolute;left:4395;top:75;width:14;height:3029;mso-wrap-style:none;v-text-anchor:middle;mso-position-horizontal-relative:char">
                                <v:fill o:detectmouseclick="t" type="solid" color2="#c13000"/>
                                <v:stroke color="#3465a4" joinstyle="round" endcap="flat"/>
                                <w10:wrap type="none"/>
                              </v:rect>
                              <v:rect id="shape_0" fillcolor="#3bcfff" stroked="f" o:allowincell="t" style="position:absolute;left:4410;top:75;width:14;height:3029;mso-wrap-style:none;v-text-anchor:middle;mso-position-horizontal-relative:char">
                                <v:fill o:detectmouseclick="t" type="solid" color2="#c43000"/>
                                <v:stroke color="#3465a4" joinstyle="round" endcap="flat"/>
                                <w10:wrap type="none"/>
                              </v:rect>
                              <v:rect id="shape_0" fillcolor="#37cfff" stroked="f" o:allowincell="t" style="position:absolute;left:4425;top:75;width:14;height:3029;mso-wrap-style:none;v-text-anchor:middle;mso-position-horizontal-relative:char">
                                <v:fill o:detectmouseclick="t" type="solid" color2="#c83000"/>
                                <v:stroke color="#3465a4" joinstyle="round" endcap="flat"/>
                                <w10:wrap type="none"/>
                              </v:rect>
                              <v:rect id="shape_0" fillcolor="#33cfff" stroked="f" o:allowincell="t" style="position:absolute;left:4440;top:75;width:14;height:3029;mso-wrap-style:none;v-text-anchor:middle;mso-position-horizontal-relative:char">
                                <v:fill o:detectmouseclick="t" type="solid" color2="#cc3000"/>
                                <v:stroke color="#3465a4" joinstyle="round" endcap="flat"/>
                                <w10:wrap type="none"/>
                              </v:rect>
                              <v:rect id="shape_0" fillcolor="#2fcfff" stroked="f" o:allowincell="t" style="position:absolute;left:4455;top:75;width:14;height:3029;mso-wrap-style:none;v-text-anchor:middle;mso-position-horizontal-relative:char">
                                <v:fill o:detectmouseclick="t" type="solid" color2="#d03000"/>
                                <v:stroke color="#3465a4" joinstyle="round" endcap="flat"/>
                                <w10:wrap type="none"/>
                              </v:rect>
                              <v:rect id="shape_0" fillcolor="#2cceff" stroked="f" o:allowincell="t" style="position:absolute;left:4470;top:75;width:14;height:3029;mso-wrap-style:none;v-text-anchor:middle;mso-position-horizontal-relative:char">
                                <v:fill o:detectmouseclick="t" type="solid" color2="#d33100"/>
                                <v:stroke color="#3465a4" joinstyle="round" endcap="flat"/>
                                <w10:wrap type="none"/>
                              </v:rect>
                              <v:rect id="shape_0" fillcolor="#28ceff" stroked="f" o:allowincell="t" style="position:absolute;left:4485;top:75;width:14;height:3029;mso-wrap-style:none;v-text-anchor:middle;mso-position-horizontal-relative:char">
                                <v:fill o:detectmouseclick="t" type="solid" color2="#d73100"/>
                                <v:stroke color="#3465a4" joinstyle="round" endcap="flat"/>
                                <w10:wrap type="none"/>
                              </v:rect>
                              <v:rect id="shape_0" fillcolor="#24ceff" stroked="f" o:allowincell="t" style="position:absolute;left:4500;top:75;width:14;height:3029;mso-wrap-style:none;v-text-anchor:middle;mso-position-horizontal-relative:char">
                                <v:fill o:detectmouseclick="t" type="solid" color2="#db3100"/>
                                <v:stroke color="#3465a4" joinstyle="round" endcap="flat"/>
                                <w10:wrap type="none"/>
                              </v:rect>
                              <v:rect id="shape_0" fillcolor="#20ceff" stroked="f" o:allowincell="t" style="position:absolute;left:4515;top:75;width:14;height:3029;mso-wrap-style:none;v-text-anchor:middle;mso-position-horizontal-relative:char">
                                <v:fill o:detectmouseclick="t" type="solid" color2="#df3100"/>
                                <v:stroke color="#3465a4" joinstyle="round" endcap="flat"/>
                                <w10:wrap type="none"/>
                              </v:rect>
                              <v:rect id="shape_0" fillcolor="#1cceff" stroked="f" o:allowincell="t" style="position:absolute;left:4530;top:75;width:14;height:3029;mso-wrap-style:none;v-text-anchor:middle;mso-position-horizontal-relative:char">
                                <v:fill o:detectmouseclick="t" type="solid" color2="#e33100"/>
                                <v:stroke color="#3465a4" joinstyle="round" endcap="flat"/>
                                <w10:wrap type="none"/>
                              </v:rect>
                              <v:rect id="shape_0" fillcolor="#19cdff" stroked="f" o:allowincell="t" style="position:absolute;left:4545;top:75;width:14;height:3029;mso-wrap-style:none;v-text-anchor:middle;mso-position-horizontal-relative:char">
                                <v:fill o:detectmouseclick="t" type="solid" color2="#e63200"/>
                                <v:stroke color="#3465a4" joinstyle="round" endcap="flat"/>
                                <w10:wrap type="none"/>
                              </v:rect>
                              <v:rect id="shape_0" fillcolor="#15cdff" stroked="f" o:allowincell="t" style="position:absolute;left:4560;top:75;width:14;height:3029;mso-wrap-style:none;v-text-anchor:middle;mso-position-horizontal-relative:char">
                                <v:fill o:detectmouseclick="t" type="solid" color2="#ea3200"/>
                                <v:stroke color="#3465a4" joinstyle="round" endcap="flat"/>
                                <w10:wrap type="none"/>
                              </v:rect>
                              <v:rect id="shape_0" fillcolor="#11cdff" stroked="f" o:allowincell="t" style="position:absolute;left:4575;top:75;width:14;height:3029;mso-wrap-style:none;v-text-anchor:middle;mso-position-horizontal-relative:char">
                                <v:fill o:detectmouseclick="t" type="solid" color2="#ee3200"/>
                                <v:stroke color="#3465a4" joinstyle="round" endcap="flat"/>
                                <w10:wrap type="none"/>
                              </v:rect>
                              <v:rect id="shape_0" fillcolor="#0dcdff" stroked="f" o:allowincell="t" style="position:absolute;left:4590;top:75;width:14;height:3029;mso-wrap-style:none;v-text-anchor:middle;mso-position-horizontal-relative:char">
                                <v:fill o:detectmouseclick="t" type="solid" color2="#f23200"/>
                                <v:stroke color="#3465a4" joinstyle="round" endcap="flat"/>
                                <w10:wrap type="none"/>
                              </v:rect>
                              <v:rect id="shape_0" fillcolor="#0acdff" stroked="f" o:allowincell="t" style="position:absolute;left:4605;top:75;width:14;height:3029;mso-wrap-style:none;v-text-anchor:middle;mso-position-horizontal-relative:char">
                                <v:fill o:detectmouseclick="t" type="solid" color2="#f53200"/>
                                <v:stroke color="#3465a4" joinstyle="round" endcap="flat"/>
                                <w10:wrap type="none"/>
                              </v:rect>
                              <v:rect id="shape_0" fillcolor="#06ccff" stroked="f" o:allowincell="t" style="position:absolute;left:4620;top:75;width:14;height:3029;mso-wrap-style:none;v-text-anchor:middle;mso-position-horizontal-relative:char">
                                <v:fill o:detectmouseclick="t" type="solid" color2="#f93300"/>
                                <v:stroke color="#3465a4" joinstyle="round" endcap="flat"/>
                                <w10:wrap type="none"/>
                              </v:rect>
                              <v:rect id="shape_0" fillcolor="#02ccff" stroked="f" o:allowincell="t" style="position:absolute;left:4635;top:75;width:14;height:3029;mso-wrap-style:none;v-text-anchor:middle;mso-position-horizontal-relative:char">
                                <v:fill o:detectmouseclick="t" type="solid" color2="#fd33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5;top:75;width:4574;height:3029;mso-wrap-style:none;v-text-anchor:middle;mso-position-horizontal-relative:char">
                                <v:fill o:detectmouseclick="t" on="false"/>
                                <v:stroke color="#3366ff" joinstyle="miter" endcap="flat"/>
                                <w10:wrap type="none"/>
                              </v:rect>
                              <v:rect id="shape_0" fillcolor="white" stroked="f" o:allowincell="t" style="position:absolute;left:615;top:945;width:3899;height:154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15,1980" to="4514,1980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1455" to="4514,145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945" to="4514,94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15;top:945;width:3899;height:1544;mso-wrap-style:none;v-text-anchor:middle;mso-position-horizontal-relative:char">
                                <v:fill o:detectmouseclick="t" on="false"/>
                                <v:stroke color="white" joinstyle="miter" endcap="flat"/>
                                <w10:wrap type="none"/>
                              </v:rect>
                              <v:rect id="shape_0" fillcolor="black" stroked="f" o:allowincell="t" style="position:absolute;left:885;top:2310;width:44;height:1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27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5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665;top:2115;width:44;height:3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54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55;top:1590;width:44;height:9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3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445;top:1695;width:44;height:80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32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35;top:1290;width:44;height:12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71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25;top:2010;width:44;height:4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0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15;top:1905;width:44;height:5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9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00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88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95;top:2415;width:44;height: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7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735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750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765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780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795;top:2280;width:29;height:2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825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840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855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870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35;top:2280;width:149;height:20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125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140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155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170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185;top:2175;width:29;height:31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215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230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245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260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125;top:2175;width:149;height:31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515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530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545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560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575;top:2085;width:29;height:40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605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620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635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650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15;top:2085;width:149;height:40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905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920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935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50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965;top:1560;width:29;height:9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95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010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025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040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905;top:1560;width:149;height:9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295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310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325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40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355;top:1665;width:29;height:82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85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400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415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430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295;top:1665;width:149;height:82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685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700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15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30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745;top:1260;width:29;height:12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75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90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805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820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685;top:1260;width:149;height:12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3075;top:1980;width:14;height:5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3090;top:1980;width:14;height:5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3105;top:1980;width:14;height:5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20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3135;top:1980;width:29;height:5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65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68dbff" stroked="f" o:allowincell="t" style="position:absolute;left:3180;top:1980;width:14;height:509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195;top:1980;width:14;height:509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210;top:1980;width:14;height:509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075;top:1980;width:149;height:509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465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480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495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10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525;top:1875;width:29;height:6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55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570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585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600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465;top:1875;width:149;height:6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855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870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885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00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915;top:2175;width:29;height:3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45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960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975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990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855;top:2175;width:149;height:3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4245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260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275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290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4305;top:2385;width:29;height:10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335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350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365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4380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4245;top:2385;width:149;height:10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line id="shape_0" from="615,945" to="615,2489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2490" to="614,249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980" to="614,198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455" to="614,145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945" to="614,94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615,2490" to="4514,2490" stroked="t" o:allowincell="t" style="position:absolute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615,2490" to="6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005,2490" to="100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395,2490" to="139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785,2490" to="178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175,2490" to="217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565,2490" to="256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955,2490" to="295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345,2490" to="334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735,2490" to="373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125,2490" to="412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515,2490" to="45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shape id="shape_0" coordsize="234,57" path="m0,52l4,53l8,53l12,53l16,52l20,51l23,49l27,47l31,45l35,43l39,40l43,37l47,35l51,32l55,29l59,26l62,23l66,21l70,18l74,15l78,13l82,11l86,9l90,7l94,5l98,4l101,3l105,2l109,1l113,0l117,0l121,0l125,1l129,1l133,2l137,3l140,5l144,6l148,8l152,10l156,12l160,14l164,17l168,20l172,22l176,25l179,28l183,31l187,34l191,37l195,40l199,43l203,46l207,48l211,50l215,53l218,54l222,56l226,57l230,57l234,57e" stroked="t" o:allowincell="t" style="position:absolute;left:810;top:1500;width:3509;height:854;mso-wrap-style:none;v-text-anchor:middle;mso-position-horizontal-relative:char">
                              <v:fill o:detectmouseclick="t" on="false"/>
                              <v:stroke color="navy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45;top:180;width:2631;height:2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 xml:space="preserve"> 2015-2016 Fall semes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9;top:435;width:244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ELT 205 ENGLISH LITERATU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19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45;top:17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35;top:124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5;top:135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945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16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5;top:15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75;top:20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238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187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135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84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3;top:2670;width:24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2670;width:185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3;top:2670;width:21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9;top:2670;width:24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64;top:2670;width:231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5;top:2670;width:21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2670;width:21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4;top:2670;width:21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2670;width:22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15;top:2670;width:23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75;top:75;width:4574;height:3029;mso-wrap-style:none;v-text-anchor:middle;mso-position-horizontal-relative:char">
                              <v:fill o:detectmouseclick="t" on="false"/>
                              <v:stroke color="#3366ff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" TargetMode="External"/><Relationship Id="rId3" Type="http://schemas.openxmlformats.org/officeDocument/2006/relationships/hyperlink" Target="http://www.wwnorton.com/college/english/na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0:00Z</dcterms:created>
  <dc:creator>30853879058</dc:creator>
  <dc:description/>
  <cp:keywords/>
  <dc:language>en-US</dc:language>
  <cp:lastModifiedBy>BETÜL ALTAŞ</cp:lastModifiedBy>
  <dcterms:modified xsi:type="dcterms:W3CDTF">2023-03-27T12:00:00Z</dcterms:modified>
  <cp:revision>2</cp:revision>
  <dc:subject/>
  <dc:title>ÇAĞ UNIVERSITY</dc:title>
</cp:coreProperties>
</file>