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147"/>
        <w:gridCol w:w="668"/>
        <w:gridCol w:w="255"/>
        <w:gridCol w:w="362"/>
        <w:gridCol w:w="695"/>
        <w:gridCol w:w="3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rPr/>
            </w:pPr>
            <w:r>
              <w:rPr/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T 37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aching Language to Teenagers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-0) 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lective / Undergraduate / Third Year 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7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(13.45-15.25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 (9.40-11.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emdag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 understand the theories behind teaching English as a foreign language to teenagers and be able to plan lessons and design activities for this age group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reflections of the origin of the basic theories and concepts of language teaching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issues and concepts in the field of language teaching to teenagers and provide active participation of students in learning proces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the knowledge of development and learning characteristics of the students with the teaching proces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4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lexible teaching plans and learning environments taking into account the individual differences and sociocultural characteristics of the studen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, 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strategies, methods and techniques to improve students' high-level cognitive skil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 6,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use measurement and evaluation tools in accordance with students’ developmental characteris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The differences between teenagers(12-19) and learners at other ages (in terms of learning of language structures, skills and sub-skills); learner styles (e.g.: visual, auditory, kinesthetic) and strategies (e.g.: meta cognitive, cognitive, socio affective) of teenagers; activities (e.g.: puzzles, stories and games, simulations) and audio visual aids (e.g.: pictures, realia, cartoons, songs) for the teaching of vocabulary, language skills and structures; selecting and sequencing teaching points and adapting and evaluating materials according to the cognitive and affective development and language level of the learners; classroom management techniques necessary for teenager classroom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eaching languages to teenag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Introduc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eaching languages to teenag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Introduc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taining discipline in the classroo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ort auxiliary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ly Speak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ly liste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ly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ly Wri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-answe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dstromberg, S. (2004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nguage Activities for Teenag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Cambridge University Pres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eltngl.com/assets/html/teen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onestopenglish.com/teenager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earnenglishteens.britishcouncil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teachingenglish.org.uk/teaching-tee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s://www.teachingenglish.org.uk/teaching-teens/resources/activiti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dd, W &amp; Czerniawski, G. (2010). Successful Teaching 14-19. Theory, Practice and Reflection. Sage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dd, W &amp; Czerniawski, G. (2011). Teaching Teenagers. A Toolbox for Engaging and Motivating Learners. Sage Publication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Micro-teaching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Micro-teaching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tr-T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ngl.com/assets/html/teens/" TargetMode="External"/><Relationship Id="rId3" Type="http://schemas.openxmlformats.org/officeDocument/2006/relationships/hyperlink" Target="http://www.onestopenglish.com/teenagers/" TargetMode="External"/><Relationship Id="rId4" Type="http://schemas.openxmlformats.org/officeDocument/2006/relationships/hyperlink" Target="http://learnenglishteens.britishcouncil.org/" TargetMode="External"/><Relationship Id="rId5" Type="http://schemas.openxmlformats.org/officeDocument/2006/relationships/hyperlink" Target="https://www.teachingenglish.org.uk/teaching-tee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2:00Z</dcterms:created>
  <dc:creator>15931226740</dc:creator>
  <dc:description/>
  <cp:keywords/>
  <dc:language>en-US</dc:language>
  <cp:lastModifiedBy>Senem ZAIMOGLU</cp:lastModifiedBy>
  <dcterms:modified xsi:type="dcterms:W3CDTF">2020-01-28T07:51:00Z</dcterms:modified>
  <cp:revision>5</cp:revision>
  <dc:subject/>
  <dc:title>ÇAĞ UNIVERSITY</dc:title>
</cp:coreProperties>
</file>