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48"/>
        <w:gridCol w:w="80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 64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ing Theor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ulsory/ 1.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.     13-14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.  14-16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kandemi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ents learn to assess major ideas, concepts and principles underlying the practice of accounting from a critical point of vie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rmine the failures of financial accoun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 the causality between financial accounting and misstatemen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e the interaction of accounting with economics and poli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se the presence of alternatives in accounting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ing understood accounting as a social, political, economic and institutional practice it mainly focuses on how an accounting reality can be formed in accordance with the economic reality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ccounting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Theory and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al Struc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ulates, Concepts and Princip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ual Frame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conomics of Accounting Regul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in a Socio-Political and Economic Environ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Standard Set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for Corrup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urk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he US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 against Abuse of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ility of a Multi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lementary Reference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unting Theory, Harry I. Wolk-James L.Dodd-John J. Rozycki, Sage Publications, 2008, ISBN 978-1-4129-5345-0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228/30=7,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4.2pt;height:158.9pt" filled="f" o:ole="">
                        <v:imagedata r:id="rId3" o:title=""/>
                      </v:shape>
                      <o:OLEObject Type="Embed" ProgID="Excel.Sheet.12" ShapeID="ole_rId2" DrawAspect="Content" ObjectID="_503852539" r:id="rId2"/>
                    </w:objec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4.2pt;height:158.9pt" filled="f" o:ole="">
                        <v:imagedata r:id="rId5" o:title=""/>
                      </v:shape>
                      <o:OLEObject Type="Embed" ProgID="Excel.Sheet.12" ShapeID="ole_rId4" DrawAspect="Content" ObjectID="_1949938858" r:id="rId4"/>
                    </w:objec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9:00Z</dcterms:created>
  <dc:creator>30853879058</dc:creator>
  <dc:description/>
  <dc:language>en-US</dc:language>
  <cp:lastModifiedBy>Canol KANDEMIR</cp:lastModifiedBy>
  <cp:lastPrinted>2017-06-23T10:55:00Z</cp:lastPrinted>
  <dcterms:modified xsi:type="dcterms:W3CDTF">2025-06-30T08:19:00Z</dcterms:modified>
  <cp:revision>2</cp:revision>
  <dc:subject/>
  <dc:title>ÇAĞ UNIVERSITY</dc:title>
</cp:coreProperties>
</file>