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201"/>
        <w:gridCol w:w="56"/>
        <w:gridCol w:w="213"/>
        <w:gridCol w:w="630"/>
        <w:gridCol w:w="73"/>
        <w:gridCol w:w="185"/>
        <w:gridCol w:w="686"/>
        <w:gridCol w:w="46"/>
        <w:gridCol w:w="507"/>
        <w:gridCol w:w="308"/>
        <w:gridCol w:w="617"/>
        <w:gridCol w:w="365"/>
        <w:gridCol w:w="36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GB"/>
              </w:rPr>
              <w:t>ÇAĞ UNIVERSI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GB"/>
              </w:rPr>
              <w:t>FACULTY OF ARTS AND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GB"/>
              </w:rPr>
              <w:t>DEPARTMENT OF ENGLISH LANGUAGE TEACHING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de</w:t>
            </w:r>
          </w:p>
        </w:tc>
        <w:tc>
          <w:tcPr>
            <w:tcW w:w="4485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T 227</w:t>
            </w:r>
          </w:p>
        </w:tc>
        <w:tc>
          <w:tcPr>
            <w:tcW w:w="4485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roaches to ELT 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-0) 2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/>
              </w:rPr>
              <w:t>Prerequisites</w:t>
            </w:r>
          </w:p>
        </w:tc>
        <w:tc>
          <w:tcPr>
            <w:tcW w:w="774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nguage of Instruction</w:t>
            </w:r>
          </w:p>
        </w:tc>
        <w:tc>
          <w:tcPr>
            <w:tcW w:w="16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nglish </w:t>
            </w:r>
          </w:p>
        </w:tc>
        <w:tc>
          <w:tcPr>
            <w:tcW w:w="2435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ype and Level of Course</w:t>
            </w:r>
          </w:p>
        </w:tc>
        <w:tc>
          <w:tcPr>
            <w:tcW w:w="774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lective /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Year/Fall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cturers</w:t>
            </w:r>
          </w:p>
        </w:tc>
        <w:tc>
          <w:tcPr>
            <w:tcW w:w="246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ame(s) </w:t>
            </w:r>
          </w:p>
        </w:tc>
        <w:tc>
          <w:tcPr>
            <w:tcW w:w="184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cture Hours</w:t>
            </w:r>
          </w:p>
        </w:tc>
        <w:tc>
          <w:tcPr>
            <w:tcW w:w="184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ffice Hours</w:t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tacts</w:t>
            </w:r>
          </w:p>
        </w:tc>
      </w:tr>
      <w:tr>
        <w:trPr>
          <w:trHeight w:val="461" w:hRule="atLeast"/>
        </w:trPr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urse Coordinator</w:t>
            </w:r>
          </w:p>
        </w:tc>
        <w:tc>
          <w:tcPr>
            <w:tcW w:w="246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.Seden Eraldemir Tuyan</w:t>
            </w:r>
          </w:p>
        </w:tc>
        <w:tc>
          <w:tcPr>
            <w:tcW w:w="184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dentuyan@gmail.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sedentuyan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urse Objective </w:t>
            </w:r>
          </w:p>
        </w:tc>
        <w:tc>
          <w:tcPr>
            <w:tcW w:w="8850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udents will have knowledge about important methods and approaches in ELT: Grammar-Translation Method, Direct Method, Audio-Lingual Method, The Silent Way, Desuggestopedia, Community Language Learning and Total Physical Response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38" w:type="dxa"/>
            <w:gridSpan w:val="18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udents who have completed the course successfully will be able to: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38" w:type="dxa"/>
            <w:gridSpan w:val="18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rehend the history and the development of English Language teaching methods/approache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 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alyse the methods/approaches/techniques used in ELT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 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valuate the methods/approaches/techniques in ELT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ab/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 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late theory to practice in different educational context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 2, 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 4, 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tilize the knowledge of learner development and learning styles/strategies.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, 2, 3, 4, 6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 5, 3, 4, 5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GB" w:eastAsia="en-US"/>
              </w:rPr>
              <w:t>Basic issues and processes in ELT course design; the difference among approach, method and technique and the significance of these concepts in course design; an overview of important methods and approaches in ELT: Grammar Translation Method, Direct Method, Audio-lingual Method, Silent Way, Community Language Learning, Suggestopedia and Total Physical Response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urse Contents: (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eks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paration</w:t>
            </w:r>
          </w:p>
        </w:tc>
        <w:tc>
          <w:tcPr>
            <w:tcW w:w="399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roduction to Approaches and Methods in ELT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ne</w:t>
            </w:r>
          </w:p>
        </w:tc>
        <w:tc>
          <w:tcPr>
            <w:tcW w:w="399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ctur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roach, Method and Technique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book Chapte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deos and tasks</w:t>
            </w:r>
          </w:p>
        </w:tc>
        <w:tc>
          <w:tcPr>
            <w:tcW w:w="399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ipped Classroom, Lecture,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ÇUZEM Onlin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Grammar-Translation Method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book Chapter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deos and tasks</w:t>
            </w:r>
          </w:p>
        </w:tc>
        <w:tc>
          <w:tcPr>
            <w:tcW w:w="399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ipped Classroom, Lecture,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ÇUZEM Onlin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Direct Method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book Chapter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deos and tasks</w:t>
            </w:r>
          </w:p>
        </w:tc>
        <w:tc>
          <w:tcPr>
            <w:tcW w:w="399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ipped Classroom, Lecture,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ÇUZEM Onlin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dio-Lingual Method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book Chapter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deos and tasks</w:t>
            </w:r>
          </w:p>
        </w:tc>
        <w:tc>
          <w:tcPr>
            <w:tcW w:w="399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ipped Classroom, Lecture,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ÇUZEM Onlin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ilent Way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book Chapter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deos and tasks</w:t>
            </w:r>
          </w:p>
        </w:tc>
        <w:tc>
          <w:tcPr>
            <w:tcW w:w="399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ipped Classroom, Lecture,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ÇUZEM Onlin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uggestopedia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book Chapte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deos and tasks</w:t>
            </w:r>
          </w:p>
        </w:tc>
        <w:tc>
          <w:tcPr>
            <w:tcW w:w="399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ipped Classroom, Lecture,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ÇUZEM Onlin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d-term Assignment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unity Language Learning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book Chapter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deos and tasks</w:t>
            </w:r>
          </w:p>
        </w:tc>
        <w:tc>
          <w:tcPr>
            <w:tcW w:w="399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ipped Classroom, Lecture,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ÇUZEM Onlin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 Physical Response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book Chapter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deos and tasks</w:t>
            </w:r>
          </w:p>
        </w:tc>
        <w:tc>
          <w:tcPr>
            <w:tcW w:w="399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ipped Classroom, Lecture,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ÇUZEM Onlin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arison and Contrast of the two methods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book Chapters 7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deos and tasks</w:t>
            </w:r>
          </w:p>
        </w:tc>
        <w:tc>
          <w:tcPr>
            <w:tcW w:w="399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ipped Classroom, Lecture,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ÇUZEM Onlin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line Micro-teachings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udent Present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ÇUZEM Onlin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line Micro-teachings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udents’ present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ÇUZEM Onlin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line Micro-teachings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udents’ present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ÇUZEM Online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xtbook</w:t>
            </w:r>
          </w:p>
        </w:tc>
        <w:tc>
          <w:tcPr>
            <w:tcW w:w="829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arsen-Freeman, D. (1985).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Techniques &amp; Principles in Language Teaching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xford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lated links</w:t>
            </w:r>
          </w:p>
        </w:tc>
        <w:tc>
          <w:tcPr>
            <w:tcW w:w="829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GB"/>
                </w:rPr>
                <w:t>http://www.youtube.com/watch?v=cvz-GLyZ7b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GB"/>
                </w:rPr>
                <w:t>http://www.youtube.com/watch?v=41a-nq2MlK8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GB"/>
                </w:rPr>
                <w:t>http://www.youtube.com/watch?v=ue8KxoYc_Uw</w:t>
              </w:r>
            </w:hyperlink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commended Reading</w:t>
            </w:r>
          </w:p>
        </w:tc>
        <w:tc>
          <w:tcPr>
            <w:tcW w:w="829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ichards, J.C. &amp; Rodgers, T.S. (1986).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pproaches and Methods in Language Teaching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  Cambridge University Pres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rown, D.H. (2001).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eaching by Principles: An Interactive Approach to Language Pedagog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 Longman.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bookmarkStart w:id="0" w:name="_Hlk31239676"/>
            <w:bookmarkStart w:id="1" w:name="_Hlk31239609"/>
            <w:bookmarkEnd w:id="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117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dterm Assignment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17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line Micro-teaching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17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ticipation&amp; Reflection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17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0 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17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17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Effect of The Final Assignment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17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tents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Hours in Classroom 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urs out of Classroom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cro-teaching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lection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dterm Exam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al Exam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1</w:t>
            </w:r>
          </w:p>
        </w:tc>
      </w:tr>
      <w:tr>
        <w:trPr/>
        <w:tc>
          <w:tcPr>
            <w:tcW w:w="8802" w:type="dxa"/>
            <w:gridSpan w:val="24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90</w:t>
            </w:r>
          </w:p>
        </w:tc>
      </w:tr>
      <w:tr>
        <w:trPr/>
        <w:tc>
          <w:tcPr>
            <w:tcW w:w="8802" w:type="dxa"/>
            <w:gridSpan w:val="2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90/30</w:t>
            </w:r>
          </w:p>
        </w:tc>
      </w:tr>
      <w:tr>
        <w:trPr/>
        <w:tc>
          <w:tcPr>
            <w:tcW w:w="8802" w:type="dxa"/>
            <w:gridSpan w:val="2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CENT PERFORMANCE</w:t>
            </w:r>
          </w:p>
        </w:tc>
      </w:tr>
      <w:tr>
        <w:trPr/>
        <w:tc>
          <w:tcPr>
            <w:tcW w:w="5490" w:type="dxa"/>
            <w:gridSpan w:val="1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90" w:type="dxa"/>
            <w:gridSpan w:val="1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-180" w:right="1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entuyan@cag.edu.tr" TargetMode="External"/><Relationship Id="rId3" Type="http://schemas.openxmlformats.org/officeDocument/2006/relationships/hyperlink" Target="http://www.youtube.com/watch?v=cvz-GLyZ7bM" TargetMode="External"/><Relationship Id="rId4" Type="http://schemas.openxmlformats.org/officeDocument/2006/relationships/hyperlink" Target="http://www.youtube.com/watch?v=41a-nq2MlK8" TargetMode="External"/><Relationship Id="rId5" Type="http://schemas.openxmlformats.org/officeDocument/2006/relationships/hyperlink" Target="http://www.youtube.com/watch?v=ue8KxoYc_U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6:48:00Z</dcterms:created>
  <dc:creator>30853879058</dc:creator>
  <dc:description/>
  <cp:keywords/>
  <dc:language>en-US</dc:language>
  <cp:lastModifiedBy>SEDEN</cp:lastModifiedBy>
  <cp:lastPrinted>2019-09-17T10:49:00Z</cp:lastPrinted>
  <dcterms:modified xsi:type="dcterms:W3CDTF">2020-09-13T23:06:00Z</dcterms:modified>
  <cp:revision>4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