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  <w:gridCol w:w="1173"/>
        <w:gridCol w:w="1173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CULTY OF ART-SCIENCES, DEPARTMENT OF ENGLISH LANGUAGE TEACHING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 2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and Methodology  of Teaching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-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lsory/2.Year/Fall Semester EQF- Level 6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Lecture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r. Betül Alta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Lecturer Gürcan Demiroğları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 (13.30-16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(14.00-16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objective of the course is to enable students to acquire the fundamental knowledge, skills and attitudes  in order  that they can teach a course effectively and meaningfully in primary and secondary  schools as teachers of English.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hend  the basic concepts of teaching, learning and curriculum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 the  process of curriculum development; theoretical  bases(historical, philosophical, psychological, social); program design approaches and  stages of curriculum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 objectives using Bloom’s Taxonom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the appropriate content for teach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 basic principles and aspects of effective learning -teaching  proces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 various  models/strategies, methods and techniques in learning and teach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importance and functions of using  tools, materials and technology in teach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nnual and daily lesson  plans pertaining to language teach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</w:rPr>
              <w:t>The course aims at teaching basic concepts, approaches and principles of teaching and planning; various strategies, methods, techniques, tools and resources used in teaching; teacher’s competencies and responsibilities to develop quality of teaching and  lesson planning.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cepts(teaching, formal and informal teaching, learning, curriculum, types of curriculum, elements of curriculum, planning,  etc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xtbook 1 Ch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, philosphical, psycholocical and social bases of curriculum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planning and design; approaches and  needs anal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Ch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book 2 Ch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als, objectives, behavioral objectives, Bloom’s taxonomy of objective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Ch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ing and  writing objectiv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 Ch.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content: principles of selecting and organizing content; objectives-content matrix; stratejies used in organizing the cont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(Assignment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principles and  aspects  of  effective teaching and learning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1 Ch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 and strategies in learning and teaching: direct learning, discovery learning, inquiry learning, mastery learning etc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Ch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methods and techniques in teaching: direct method, discussion,  question-answer, role play, brain storming, demonsrtation etc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teaching tools and resour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les and stages of planning teaching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teaching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extbook 2 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 and practice in breakout rooms via Zoom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 in breakout rooms via Zoom. ÇUZA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(s)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Yanpar, T. (ed). (2016). Öğretim İlke ve Yöntemleri. Ankara: Anı Yayıncılık. ISBN 97860517004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Doğanay, A.(ed).(2017). </w:t>
            </w:r>
            <w:r>
              <w:rPr>
                <w:rFonts w:cs="Arial" w:ascii="Arial" w:hAnsi="Arial"/>
                <w:b/>
                <w:sz w:val="20"/>
                <w:szCs w:val="20"/>
              </w:rPr>
              <w:t>Öğretim İlke ve Yöntemleri</w:t>
            </w:r>
            <w:r>
              <w:rPr>
                <w:rFonts w:cs="Arial" w:ascii="Arial" w:hAnsi="Arial"/>
                <w:sz w:val="20"/>
                <w:szCs w:val="20"/>
              </w:rPr>
              <w:t xml:space="preserve">. Ankara: Pegem Yayıncılık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SBN </w:t>
              <w:tab/>
              <w:t>9944-919-24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Taşpınar, M. (ed).(2016. </w:t>
            </w:r>
            <w:r>
              <w:rPr>
                <w:rFonts w:cs="Arial" w:ascii="Arial" w:hAnsi="Arial"/>
                <w:b/>
                <w:sz w:val="20"/>
                <w:szCs w:val="20"/>
              </w:rPr>
              <w:t>Kuramdan Uygulamaya Öğretim İlke ve Yöntemler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tab/>
              <w:t xml:space="preserve">Ankara:Üniversite Kitapevi. </w:t>
            </w:r>
            <w:r>
              <w:rPr>
                <w:rFonts w:cs="Arial" w:ascii="Arial" w:hAnsi="Arial"/>
                <w:b/>
                <w:sz w:val="20"/>
                <w:szCs w:val="20"/>
              </w:rPr>
              <w:t>ISBN 975-6305-00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Demirel, Ö.(2010). </w:t>
            </w:r>
            <w:r>
              <w:rPr>
                <w:rFonts w:cs="Arial" w:ascii="Arial" w:hAnsi="Arial"/>
                <w:b/>
                <w:sz w:val="20"/>
                <w:szCs w:val="20"/>
              </w:rPr>
              <w:t>Kuramdan Uygulamaya Eğitimde Program Geliştirme</w:t>
            </w:r>
            <w:r>
              <w:rPr>
                <w:rFonts w:cs="Arial" w:ascii="Arial" w:hAnsi="Arial"/>
                <w:sz w:val="20"/>
                <w:szCs w:val="20"/>
              </w:rPr>
              <w:t xml:space="preserve">. Ankara: </w:t>
              <w:tab/>
              <w:t>Pegem Akademi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SBN 978-975-6802-05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Style w:val="HTMLCite"/>
              </w:rPr>
            </w:pPr>
            <w:hyperlink r:id="rId2">
              <w:r>
                <w:rPr>
                  <w:rStyle w:val="InternetLink"/>
                </w:rPr>
                <w:t>www.egitim.aku.edu.tr/oiy.htm</w:t>
              </w:r>
            </w:hyperlink>
          </w:p>
          <w:p>
            <w:pPr>
              <w:pStyle w:val="Normal"/>
              <w:rPr>
                <w:rStyle w:val="HTMLCite"/>
              </w:rPr>
            </w:pPr>
            <w:hyperlink r:id="rId3">
              <w:r>
                <w:rPr>
                  <w:rStyle w:val="InternetLink"/>
                </w:rPr>
                <w:t>mimoza.marmara.edu.tr/.../OY_2_</w:t>
              </w:r>
              <w:r>
                <w:rPr>
                  <w:rStyle w:val="InternetLink"/>
                  <w:b/>
                  <w:bCs/>
                </w:rPr>
                <w:t>Ogreti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b/>
                  <w:bCs/>
                </w:rPr>
                <w:t>Ilk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b/>
                  <w:bCs/>
                </w:rPr>
                <w:t>Yontemleri</w:t>
              </w:r>
              <w:r>
                <w:rPr>
                  <w:rStyle w:val="InternetLink"/>
                </w:rPr>
                <w:t>.do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scholar.google.com.tr/scholar?q=e%C4%9Fitimde+program+geli%C5%9Ftirme&amp;hl=tr&amp;as_sdt=0&amp;as_vis=1&amp;oi=scholar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orld-education-center.org/index.php/cjes/article/view/13/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copies from Recommended Reading 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Aybek, B., Cenkseven, F., Sadık,F., Çolakkadıoğlu, O.(2007</w:t>
            </w:r>
            <w:r>
              <w:rPr>
                <w:rFonts w:cs="Arial" w:ascii="Arial" w:hAnsi="Arial"/>
                <w:b/>
                <w:sz w:val="20"/>
                <w:szCs w:val="20"/>
              </w:rPr>
              <w:t>). Öğretmen Aday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İçin Geniş Konu Anlatımlı KPSS Eğitim Bilimleri</w:t>
            </w:r>
            <w:r>
              <w:rPr>
                <w:rFonts w:cs="Arial" w:ascii="Arial" w:hAnsi="Arial"/>
                <w:sz w:val="20"/>
                <w:szCs w:val="20"/>
              </w:rPr>
              <w:t>. Adana:  Nobel Yayınev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Demirel, Ö.(2004). </w:t>
            </w:r>
            <w:r>
              <w:rPr>
                <w:rFonts w:cs="Arial" w:ascii="Arial" w:hAnsi="Arial"/>
                <w:b/>
                <w:sz w:val="20"/>
                <w:szCs w:val="20"/>
              </w:rPr>
              <w:t>Öğretimde Planlama ve Değerlendirme: Öğretme Sanat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</w:t>
              <w:tab/>
              <w:t>Pegem Yayıncılı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önmez, V.(2001)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 Geliştirmede Öğretmen El Kitabı</w:t>
            </w:r>
            <w:r>
              <w:rPr>
                <w:rFonts w:cs="Arial" w:ascii="Arial" w:hAnsi="Arial"/>
                <w:sz w:val="20"/>
                <w:szCs w:val="20"/>
              </w:rPr>
              <w:t>. Ankara: Anı Yayıncılı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rslan, M.(2010). </w:t>
            </w:r>
            <w:r>
              <w:rPr>
                <w:rFonts w:cs="Arial" w:ascii="Arial" w:hAnsi="Arial"/>
                <w:b/>
                <w:sz w:val="20"/>
                <w:szCs w:val="20"/>
              </w:rPr>
              <w:t>Öğretim İlke ve Yöntemleri</w:t>
            </w:r>
            <w:r>
              <w:rPr>
                <w:rFonts w:cs="Arial" w:ascii="Arial" w:hAnsi="Arial"/>
                <w:sz w:val="20"/>
                <w:szCs w:val="20"/>
              </w:rPr>
              <w:t>. Ankara: Anı Yayıncılık.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(Assignment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25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ment (Project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25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(Assignment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s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s of Final                                                          %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 (Assignment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 (Project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 (Asssignment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=3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.aku.edu.tr/oiy.htm" TargetMode="External"/><Relationship Id="rId3" Type="http://schemas.openxmlformats.org/officeDocument/2006/relationships/hyperlink" Target="../Local%20Settings/Temp/mimoza.marmara.edu.tr/.../OY_2_Ogretim_Ilke_Yontemleri.doc" TargetMode="External"/><Relationship Id="rId4" Type="http://schemas.openxmlformats.org/officeDocument/2006/relationships/hyperlink" Target="http://scholar.google.com.tr/scholar?q=e&#287;itimde+program+geli&#351;tirme&amp;hl=tr&amp;as_sdt=0&amp;as_vis=1&amp;oi=scholart" TargetMode="External"/><Relationship Id="rId5" Type="http://schemas.openxmlformats.org/officeDocument/2006/relationships/hyperlink" Target="http://www.world-education-center.org/index.php/cjes/article/view/13/10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2:00Z</dcterms:created>
  <dc:creator>30853879058</dc:creator>
  <dc:description/>
  <cp:keywords/>
  <dc:language>en-US</dc:language>
  <cp:lastModifiedBy>ASUS</cp:lastModifiedBy>
  <dcterms:modified xsi:type="dcterms:W3CDTF">2020-10-21T06:18:00Z</dcterms:modified>
  <cp:revision>11</cp:revision>
  <dc:subject/>
  <dc:title>ÇAĞ UNIVERSITY</dc:title>
</cp:coreProperties>
</file>