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333"/>
        <w:gridCol w:w="376"/>
        <w:gridCol w:w="729"/>
        <w:gridCol w:w="135"/>
        <w:gridCol w:w="235"/>
        <w:gridCol w:w="325"/>
        <w:gridCol w:w="540"/>
        <w:gridCol w:w="6"/>
        <w:gridCol w:w="1614"/>
        <w:gridCol w:w="127"/>
        <w:gridCol w:w="268"/>
        <w:gridCol w:w="1029"/>
        <w:gridCol w:w="229"/>
        <w:gridCol w:w="292"/>
        <w:gridCol w:w="430"/>
        <w:gridCol w:w="70"/>
        <w:gridCol w:w="1155"/>
        <w:gridCol w:w="187"/>
        <w:gridCol w:w="142"/>
        <w:gridCol w:w="31"/>
        <w:gridCol w:w="111"/>
        <w:gridCol w:w="850"/>
        <w:gridCol w:w="1199"/>
        <w:gridCol w:w="77"/>
      </w:tblGrid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C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NSTITUTE OF SOCIAL SCIENCE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27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8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561</w:t>
              <w:tab/>
            </w:r>
          </w:p>
        </w:tc>
        <w:tc>
          <w:tcPr>
            <w:tcW w:w="427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Marketing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7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34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Spring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194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Prof.Dr.Eda YAŞA ÖZELTÜRK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ayasa@cag.edu.t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se aims to teach the students the design and marketing of service products, pricing of services, service quality, capacity and process management in services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elationship between service marketing and marketing concepts and strategy</w:t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1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actors affecting the development of the service sector</w:t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371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factors that affect the pricing of services</w:t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371" w:type="dxa"/>
            <w:gridSpan w:val="1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quality of services</w:t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components of service marketing</w:t>
            </w:r>
          </w:p>
        </w:tc>
        <w:tc>
          <w:tcPr>
            <w:tcW w:w="11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is course provides; service characteristics, types and importance of competition in the environment; measurement of service quality; customer behavior and procurement procedure in services; designed to comprehend customer defined service standards and analysis of strategic issues in service marketing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s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  <w:tc>
          <w:tcPr>
            <w:tcW w:w="198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</w:t>
            </w:r>
          </w:p>
        </w:tc>
        <w:tc>
          <w:tcPr>
            <w:tcW w:w="219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ching Method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of service marketing and its purpos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mantals of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and classification of servic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s in service marketing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in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in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in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in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 management in service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quality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faults and its compensation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and process management in servic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al marketin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resentation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90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8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11111"/>
                <w:kern w:val="2"/>
                <w:sz w:val="20"/>
                <w:szCs w:val="20"/>
                <w:lang w:val="en-US" w:eastAsia="en-US"/>
              </w:rPr>
              <w:t>Erdoğan Koç (2017), "Hizmet Pazarlamasına Giriş". Ankara: Seçkin</w:t>
            </w:r>
            <w:r>
              <w:rPr>
                <w:rFonts w:cs="Arial" w:ascii="Arial" w:hAnsi="Arial"/>
                <w:bCs/>
                <w:color w:val="111111"/>
                <w:kern w:val="2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an Varnalı (2017). Müşteri Deneyimi. İstanbul: MediaCat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aluation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ect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40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60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CTS TABLE 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time 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ut of course time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88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377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7377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9/30=6,6</w:t>
            </w:r>
          </w:p>
        </w:tc>
      </w:tr>
      <w:tr>
        <w:trPr/>
        <w:tc>
          <w:tcPr>
            <w:tcW w:w="7377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99" w:type="dxa"/>
            <w:gridSpan w:val="2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9"/>
        </w:tabs>
        <w:ind w:left="5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30853879058</dc:creator>
  <dc:description/>
  <cp:keywords/>
  <dc:language>en-US</dc:language>
  <cp:lastModifiedBy>Suzan OGUZ</cp:lastModifiedBy>
  <cp:lastPrinted>2011-02-07T15:02:00Z</cp:lastPrinted>
  <dcterms:modified xsi:type="dcterms:W3CDTF">2019-10-25T12:59:00Z</dcterms:modified>
  <cp:revision>16</cp:revision>
  <dc:subject/>
  <dc:title>ÇAĞ UNIVERSITY</dc:title>
</cp:coreProperties>
</file>