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BIT 52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formation Technologie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lective/ Graduate / 1.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Fikri Akdeniz</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fikriakdeniz@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lang w:val="en-US"/>
              </w:rPr>
              <w:t>The objective of the course is to make the students capable of using computers efficiently, to provide the students with the knowledge of Operating Systems and Microsoft Office Programs (Word, Excel, PowerPoint...). Additionally, the students will be able to use Internet efficiently and prepare their personal web pag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rehend computer hardware, software, Operating System and Windows XP</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menu and other toolbars in a Word docu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ly menu and toolbar commands to format a docume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erform table format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ly styles (CV, brochure, card design, etc.)</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Work with multiple documents (copy-cut-paste-restyl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scribe menu and other toolbars in a PowerPoint presenta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pply slide formatting , slide transitions and   slide sho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arry out projects on Word and PowerPoi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Prepare a personal webpage with FrontP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The course focuses on improving computer usage capabilities of students, provide the students with the knowledge of Office programs, and with the ability to obtain their own webpage.</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uter Hardware &amp; Software, Operating Systems &amp; the Interne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 xml:space="preserve">Lectures&amp;Presentation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to Word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1&amp;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rmatting documen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2&amp;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 xml:space="preserve">Lecture &amp; Demonstrat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serting pictures, diagrams, charts etc.</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Lecture &amp; Demonstrat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ultiple document wor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Lecture &amp; Demonstrat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ding and replacing in a text, checking spelling and grammar error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Lecture &amp; Demonstrat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ables and Styl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PowerPoi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1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lide design and layou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1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orking with slide tex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1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ormatting &amp; Adding Animation and Special Effec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 xml:space="preserve">Lecture &amp; Demonstrat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eb page design with FrontP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2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reating a personal web pag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2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List and tables in FrontP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2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Demonstration</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Adım Adım Microsoft Office System 2010,</w:t>
            </w:r>
            <w:r>
              <w:rPr>
                <w:rFonts w:cs="Arial" w:ascii="Arial" w:hAnsi="Arial"/>
                <w:sz w:val="20"/>
                <w:szCs w:val="20"/>
                <w:lang w:val="en-US"/>
              </w:rPr>
              <w:t xml:space="preserve"> by OTS and Curtis Frye.</w:t>
            </w:r>
          </w:p>
          <w:p>
            <w:pPr>
              <w:pStyle w:val="Normal"/>
              <w:rPr>
                <w:rFonts w:ascii="Arial" w:hAnsi="Arial" w:cs="Arial"/>
                <w:sz w:val="20"/>
                <w:szCs w:val="20"/>
                <w:lang w:val="en-US"/>
              </w:rPr>
            </w:pPr>
            <w:r>
              <w:rPr>
                <w:rFonts w:cs="Arial" w:ascii="Arial" w:hAnsi="Arial"/>
                <w:sz w:val="20"/>
                <w:szCs w:val="20"/>
                <w:lang w:val="en-US"/>
              </w:rPr>
              <w:t>Çeviri: N. Varol, O. Öz, S. Göksu, S. Özkay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Handouts and Presentation Slid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S Word,  PowerPoint and Frontpage related computer books and documents from interne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andouts and Presentation Slide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0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7/30=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rHeight w:val="3068" w:hRule="atLeast"/>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riakdeniz@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8:00Z</dcterms:created>
  <dc:creator>30853879058</dc:creator>
  <dc:description/>
  <dc:language>en-US</dc:language>
  <cp:lastModifiedBy>Arif SOLMAZ</cp:lastModifiedBy>
  <dcterms:modified xsi:type="dcterms:W3CDTF">2018-10-12T10:58:00Z</dcterms:modified>
  <cp:revision>2</cp:revision>
  <dc:subject/>
  <dc:title>ÇAĞ UNIVERSITY</dc:title>
</cp:coreProperties>
</file>