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526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ources of Old Turkish Literature - II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k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ive / Graduate / 1.Year /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Belde Aka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 16-17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Arial"/>
              <w:rPr/>
            </w:pPr>
            <w:r>
              <w:rPr/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Ari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rPr>
                <w:highlight w:val="yellow"/>
              </w:rPr>
            </w:pPr>
            <w:r>
              <w:rPr/>
              <w:t xml:space="preserve">comprehend the methods of  </w:t>
            </w:r>
            <w:r>
              <w:rPr>
                <w:lang w:eastAsia="en-US"/>
              </w:rPr>
              <w:t xml:space="preserve">text publication  </w:t>
            </w:r>
            <w:r>
              <w:rPr/>
              <w:t>in Old Turkish Literatur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rPr>
                <w:highlight w:val="yellow"/>
              </w:rPr>
            </w:pPr>
            <w:r>
              <w:rPr/>
              <w:t xml:space="preserve">recognize the term of text analysis, interpretation and </w:t>
            </w:r>
            <w:r>
              <w:rPr>
                <w:lang w:eastAsia="en-US"/>
              </w:rPr>
              <w:t>criticism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rPr>
                <w:highlight w:val="yellow"/>
              </w:rPr>
            </w:pPr>
            <w:r>
              <w:rPr/>
              <w:t>discuss the similarities and differences in text criticism and analysi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,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ext analysis methods in old Turkish literatu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Text publicatio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 Reading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Ari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is and Discussion</w:t>
            </w:r>
          </w:p>
        </w:tc>
      </w:tr>
      <w:tr>
        <w:trPr>
          <w:trHeight w:val="13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asic principles and problems of text public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ommended Reading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is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Text interpret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Recommended Reading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Presentation an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Question &amp;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ntemporary Text Analyzing Techniqu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ommended Reading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Examples of text interpret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/>
            </w:pPr>
            <w:r>
              <w:rPr/>
              <w:t>Examples of text interpret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Midterm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Text analysis in old Turkish literatu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ommended Reading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GB"/>
              </w:rPr>
              <w:t>Question &amp; Answer</w:t>
            </w:r>
            <w:r>
              <w:rPr/>
              <w:t xml:space="preserve">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Thematic analysis stud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Recommended Reading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resentation and 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Textual criticism in old Turkish literatu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ommended Reading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Presentation and </w:t>
            </w:r>
            <w:r>
              <w:rPr>
                <w:lang w:val="en-GB"/>
              </w:rPr>
              <w:t>Question &amp;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imilarities and differences in text criticism and analysi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Recommended Reading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Examples of text </w:t>
            </w:r>
            <w:r>
              <w:rPr>
                <w:lang w:val="en-US" w:eastAsia="en-US"/>
              </w:rPr>
              <w:t>analysi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ext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General 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antamer, Tunca (1994): “Teori Zemininde Metin Şerhi Meselesi”, Türk Dili ve Edebiyatı Araştırmaları Dergisi, 8 1-10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gi, Mine. Metin Şerhi, Tahlili ve Tenkidi Üzerine.  http://turkoloji.cu.edu.tr/ESKI%20TURK%20%20EDEBIYATI/6.php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naz, Cemal. (2012). Hayâlî Bey Divanının Tahlili. Ankara: Kurgan Edebiyat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fercioğlu, Nejat. (2001). Nev’î Divanı’nın Tahlîli. Ankara: Akçağ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lan, Ali Nihad. (1985). Fuzuli Divanı Şerhi. Anka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Tolasa, Harun. (2001). Ahmet Paşa’nın Şiir Dünyası. Ankara: Akçağ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de Aka Course Not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ected Text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slides /CDs, film and written document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br/>
            </w:r>
            <w:r>
              <w:rPr>
                <w:color w:val="212121"/>
                <w:shd w:fill="FFFFFF" w:val="clear"/>
              </w:rPr>
              <w:t>Presentation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98/30=6.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802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1">
    <w:name w:val="WW8Num12z1"/>
    <w:qFormat/>
    <w:rPr>
      <w:b/>
      <w:color w:val="0000FF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FF"/>
      <w:sz w:val="28"/>
      <w:szCs w:val="28"/>
    </w:rPr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color w:val="0000FF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likyap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30853879058</dc:creator>
  <dc:description/>
  <cp:keywords/>
  <dc:language>en-US</dc:language>
  <cp:lastModifiedBy>belde AKA</cp:lastModifiedBy>
  <dcterms:modified xsi:type="dcterms:W3CDTF">2017-05-26T09:05:00Z</dcterms:modified>
  <cp:revision>34</cp:revision>
  <dc:subject/>
  <dc:title>ÇAĞ UNIVERSITY</dc:title>
</cp:coreProperties>
</file>