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31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0"/>
        <w:gridCol w:w="720"/>
        <w:gridCol w:w="228"/>
        <w:gridCol w:w="695"/>
        <w:gridCol w:w="157"/>
        <w:gridCol w:w="23"/>
        <w:gridCol w:w="381"/>
        <w:gridCol w:w="856"/>
        <w:gridCol w:w="78"/>
        <w:gridCol w:w="205"/>
        <w:gridCol w:w="82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  <w:gridCol w:w="2178"/>
        <w:gridCol w:w="162"/>
        <w:gridCol w:w="714"/>
        <w:gridCol w:w="376"/>
        <w:gridCol w:w="926"/>
        <w:gridCol w:w="1061"/>
        <w:gridCol w:w="691"/>
        <w:gridCol w:w="426"/>
        <w:gridCol w:w="326"/>
        <w:gridCol w:w="1430"/>
        <w:gridCol w:w="2000"/>
        <w:gridCol w:w="544"/>
        <w:gridCol w:w="5417"/>
      </w:tblGrid>
      <w:tr>
        <w:trPr>
          <w:trHeight w:val="55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NSTITUTE OF SOCIAL SCIENCES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redit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KI 517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ic Economics for Management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 xml:space="preserve">Prerequisites </w:t>
            </w:r>
          </w:p>
        </w:tc>
        <w:tc>
          <w:tcPr>
            <w:tcW w:w="8133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anguage of Instruction </w:t>
            </w:r>
          </w:p>
        </w:tc>
        <w:tc>
          <w:tcPr>
            <w:tcW w:w="12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318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e to face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a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ve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of Course </w:t>
            </w:r>
          </w:p>
        </w:tc>
        <w:tc>
          <w:tcPr>
            <w:tcW w:w="8133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ive/ Second Cycle EQF Level 7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r</w:t>
            </w:r>
          </w:p>
        </w:tc>
        <w:tc>
          <w:tcPr>
            <w:tcW w:w="3656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acts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1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Dr. Cemil Günay</w:t>
            </w:r>
          </w:p>
        </w:tc>
        <w:tc>
          <w:tcPr>
            <w:tcW w:w="3252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512" w:firstLine="51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nesday (18.30-21.30)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nesday(14-16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gunay1@gmail.com</w:t>
              </w:r>
            </w:hyperlink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133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urpose of the course is to equip students with basic knowledge and thinking in e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omics needed to be successful in the master program and in professional life.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earning Outcomes of the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45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45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Etki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145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subject of economics and the basic concepts of microeconomics and macroeconomics;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14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9" w:firstLine="4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role of the market mechanism in determination of prices and the allocation of resources;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145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main purpose of the business firm and its cost and income structure; how it maximizes its profits;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14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effects of the macroeconomic conditions and government policies on business environment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s course focuses on the subject of economics; working of the market mechanism; cost and revenue structure of business firms; macroeconomic problems and policies; how these policies affect business environment.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  <w:tc>
          <w:tcPr>
            <w:tcW w:w="5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Contents (Weekly Lecture Plan )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urse notes Ch. 1 </w:t>
            </w:r>
          </w:p>
        </w:tc>
        <w:tc>
          <w:tcPr>
            <w:tcW w:w="343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&amp;Discussion             </w:t>
            </w:r>
          </w:p>
        </w:tc>
        <w:tc>
          <w:tcPr>
            <w:tcW w:w="5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aching Methods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ubject of economics and its basic concep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 Ch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Discussion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on economic problems of societies and their solutions; production, economic growth and distribu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urse notes Ch.2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Discussion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ket mechanism; demand, supply and market equilibriu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 Ch.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Discussion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asticit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urse notes Ch.4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Discussion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ction, costs, revenue, and the equilibrium of the produc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 Ch.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Discussion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ket typ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urse notes Ch.6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Discussion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ole of the government and nonmarket resource alloc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urse notes Ch.7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Discussion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Inco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 Ch.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Discussion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croeconomic problems and policy instrumen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urse notes Ch.9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Discussion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ey and financial syste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 Ch.9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Discussion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eign economic rela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 Ch.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Discussion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 econom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 Ch.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 &amp;Discussion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29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emil Günay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commended read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8" w:space="0" w:color="78C0D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6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kret Şens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İktisada (Farklı Bir) Giriş</w:t>
            </w:r>
            <w:r>
              <w:rPr>
                <w:rFonts w:cs="Arial" w:ascii="Arial" w:hAnsi="Arial"/>
                <w:sz w:val="20"/>
                <w:szCs w:val="20"/>
              </w:rPr>
              <w:t>, İletişim Yayıncılık, İstanbul, 2017.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SSESSMEN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1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41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%</w:t>
            </w:r>
          </w:p>
        </w:tc>
        <w:tc>
          <w:tcPr>
            <w:tcW w:w="541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TS TAB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9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CTS Credi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7/30=5,6</w:t>
            </w:r>
          </w:p>
        </w:tc>
        <w:tc>
          <w:tcPr>
            <w:tcW w:w="305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20/30= 4</w:t>
            </w:r>
          </w:p>
        </w:tc>
        <w:tc>
          <w:tcPr>
            <w:tcW w:w="10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05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CENT PERFORMAN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ramv4">
    <w:name w:val="paramv4"/>
    <w:qFormat/>
    <w:rPr>
      <w:rFonts w:cs="Times New Roman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unay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43:00Z</dcterms:created>
  <dc:creator>30853879058</dc:creator>
  <dc:description/>
  <cp:keywords/>
  <dc:language>en-US</dc:language>
  <cp:lastModifiedBy>del</cp:lastModifiedBy>
  <dcterms:modified xsi:type="dcterms:W3CDTF">2017-11-15T13:48:00Z</dcterms:modified>
  <cp:revision>50</cp:revision>
  <dc:subject/>
  <dc:title>ÇAĞ UNIVERSITY</dc:title>
</cp:coreProperties>
</file>