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CAG UNIVERSITY 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41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and Social Security Law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nd Level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n/Spring              Online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(s)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ruk AND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45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es&amp;Fr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.10-17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farukandac@cag.edu.t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(s)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Burhan ÖZDEMİ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45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e&amp;Fr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.10-17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rhano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courses are aimed at the 4th grade education of Çağ Faculty of Law and collective business education at the university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udent who successfully completes the course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.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Effect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expected to be able to explain the rules and concepts of Individual Labor Law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expected to be able to explain the rules and concepts of Collective Labor Law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 be able to solve the problems by analyzing the events related to the Labor Law correctl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İçeriği</w:t>
            </w:r>
            <w:r>
              <w:rPr>
                <w:sz w:val="20"/>
                <w:szCs w:val="20"/>
              </w:rPr>
              <w:t xml:space="preserve"> Temel Kavramlar,İş Sözleşmesi,Sendikalar ve Toplu İş Sözleşmesi konuları ele alınacaktı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ntent:( 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Met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.02.2022 13.30)</w:t>
            </w:r>
            <w:r>
              <w:rPr>
                <w:sz w:val="20"/>
                <w:szCs w:val="20"/>
              </w:rPr>
              <w:t xml:space="preserve"> THE CONCEPT OF SOCIAL SECURITY p. 1-8, SOCİAL RİSKS p. 9-11, FINANCING SOCIAL INSURANCE AND BONUS (p. 174-178, Premiums p. 178-181)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4.02.2022    13.30) </w:t>
            </w:r>
            <w:r>
              <w:rPr>
                <w:bCs/>
                <w:sz w:val="20"/>
                <w:szCs w:val="20"/>
              </w:rPr>
              <w:t>Calculation of the premium amount p.181- 208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.03.2022 13.30):</w:t>
            </w:r>
            <w:r>
              <w:rPr>
                <w:sz w:val="20"/>
                <w:szCs w:val="20"/>
              </w:rPr>
              <w:t xml:space="preserve"> Payment of Premiums p. 233-268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.03. 2022 13.30):</w:t>
            </w:r>
            <w:r>
              <w:rPr>
                <w:sz w:val="20"/>
                <w:szCs w:val="20"/>
              </w:rPr>
              <w:t xml:space="preserve">  OBLIGATIONS OF THE EMPLOYER p. 269-312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7.03. 2022 13.30): </w:t>
            </w:r>
            <w:r>
              <w:rPr>
                <w:sz w:val="20"/>
                <w:szCs w:val="20"/>
              </w:rPr>
              <w:t>SCOPE IN TERMS OF PERSONS p.313- 378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(24.03. 2022 13.30):</w:t>
            </w:r>
            <w:r>
              <w:rPr>
                <w:sz w:val="20"/>
                <w:szCs w:val="20"/>
              </w:rPr>
              <w:t xml:space="preserve">  SCOPE IN TERMS OF POSİTİON p. 379- 381, OPTIONAL INSURANCE p. 382-398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8.03.2022 -8.04.2022) 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(14.04.2022 13.30):</w:t>
            </w:r>
            <w:r>
              <w:rPr>
                <w:sz w:val="20"/>
                <w:szCs w:val="20"/>
              </w:rPr>
              <w:t xml:space="preserve">  OCCUPATIONAL ACCIDENT AND OCCUPATIONAL ILLNESS INSURANCE p. 399-442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1.04.2022 13.30): </w:t>
            </w:r>
            <w:r>
              <w:rPr>
                <w:bCs/>
                <w:sz w:val="20"/>
                <w:szCs w:val="20"/>
              </w:rPr>
              <w:t>Insurance Benefits p. 442-471, Illness Insurance p.472-482,  Maternity INSURANCE p. 483-493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28.04.2022 13.30): </w:t>
            </w:r>
            <w:r>
              <w:rPr>
                <w:sz w:val="20"/>
                <w:szCs w:val="20"/>
              </w:rPr>
              <w:t>DISABILITY INSURANCE p. 495-516, OLD AGE INSURANCE p. 517-540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5.05.2022 13.30): </w:t>
            </w:r>
            <w:r>
              <w:rPr>
                <w:sz w:val="20"/>
                <w:szCs w:val="20"/>
              </w:rPr>
              <w:t xml:space="preserve"> Old Age Insurance Benefits p.554-566, DEATH INSURANCE p. 567-589, COMBINATION OF INCOME AND MONEY p. 490-600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12.05.2022 </w:t>
            </w:r>
            <w:r>
              <w:rPr>
                <w:b/>
                <w:bCs/>
                <w:sz w:val="20"/>
                <w:szCs w:val="20"/>
              </w:rPr>
              <w:t>13.30</w:t>
            </w:r>
            <w:r>
              <w:rPr>
                <w:sz w:val="20"/>
                <w:szCs w:val="20"/>
              </w:rPr>
              <w:t>): GENERAL HEALTH INSURANCE p. 601- 652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.05.2022 13.30):</w:t>
            </w:r>
            <w:r>
              <w:rPr>
                <w:sz w:val="20"/>
                <w:szCs w:val="20"/>
              </w:rPr>
              <w:t xml:space="preserve">  Conditions of Benefiting from Health Services p. 653-662, Responsibility of the Employer and Third Parties p. 681-685, UNEMPLOYMENT INSURANCE, unemployment insurance financing p. 703-708, Unemployment Insurance Benefits p.708-738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page range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, Assignment &amp; Discussion</w:t>
            </w:r>
          </w:p>
        </w:tc>
      </w:tr>
      <w:tr>
        <w:trPr>
          <w:trHeight w:val="68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28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.06.2022 -17.06.2022) Final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709" w:hanging="1"/>
              <w:rPr>
                <w:b/>
                <w:b/>
                <w:bCs/>
                <w:sz w:val="20"/>
                <w:szCs w:val="20"/>
              </w:rPr>
            </w:pPr>
            <w:r>
              <w:rPr/>
              <w:t>Prof. Dr. A. Can TUNCAY /Prof. Dr. Ömer EKMEKÇİ Sosyal Güvenlik Hukuku Dersleri, Beta yayın, 21. Bası, Ekim 2021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kazanci.com.t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www.yargitay.gov.t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www.mevzuat.gov.tr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ment Met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in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/30= 3,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ukandac@cag.edu.tr" TargetMode="External"/><Relationship Id="rId3" Type="http://schemas.openxmlformats.org/officeDocument/2006/relationships/hyperlink" Target="http://www.kazanci.com.tr/" TargetMode="External"/><Relationship Id="rId4" Type="http://schemas.openxmlformats.org/officeDocument/2006/relationships/hyperlink" Target="https://www.yargitay.gov.tr/" TargetMode="External"/><Relationship Id="rId5" Type="http://schemas.openxmlformats.org/officeDocument/2006/relationships/hyperlink" Target="https://www.mevzuat.gov.tr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0:00Z</dcterms:created>
  <dc:creator>30853879058</dc:creator>
  <dc:description/>
  <cp:keywords/>
  <dc:language>en-US</dc:language>
  <cp:lastModifiedBy>Murat BESEN</cp:lastModifiedBy>
  <cp:lastPrinted>2022-06-27T11:00:00Z</cp:lastPrinted>
  <dcterms:modified xsi:type="dcterms:W3CDTF">2022-06-28T08:57:00Z</dcterms:modified>
  <cp:revision>29</cp:revision>
  <dc:subject/>
  <dc:title>ÇAĞ UNIVERSITY</dc:title>
</cp:coreProperties>
</file>