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34"/>
        <w:gridCol w:w="171"/>
        <w:gridCol w:w="470"/>
        <w:gridCol w:w="68"/>
        <w:gridCol w:w="635"/>
        <w:gridCol w:w="185"/>
        <w:gridCol w:w="456"/>
        <w:gridCol w:w="276"/>
        <w:gridCol w:w="815"/>
        <w:gridCol w:w="139"/>
        <w:gridCol w:w="116"/>
        <w:gridCol w:w="964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CAG UNIVERS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rse Name</w:t>
            </w:r>
          </w:p>
        </w:tc>
        <w:tc>
          <w:tcPr>
            <w:tcW w:w="203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484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lective Labor Law</w:t>
            </w:r>
          </w:p>
        </w:tc>
        <w:tc>
          <w:tcPr>
            <w:tcW w:w="203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 (2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8"/>
                <w:szCs w:val="18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ective / Undergraduate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ar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Spring Semest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cturers</w:t>
            </w:r>
          </w:p>
        </w:tc>
        <w:tc>
          <w:tcPr>
            <w:tcW w:w="208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me(s) </w:t>
            </w:r>
          </w:p>
        </w:tc>
        <w:tc>
          <w:tcPr>
            <w:tcW w:w="19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cture Hours</w:t>
            </w:r>
          </w:p>
        </w:tc>
        <w:tc>
          <w:tcPr>
            <w:tcW w:w="231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ffice Hours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tacts</w:t>
            </w:r>
          </w:p>
        </w:tc>
      </w:tr>
      <w:tr>
        <w:trPr>
          <w:trHeight w:val="455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208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. Prof. Meltem ÖZTÜ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rsday 13.20-14.50</w:t>
            </w:r>
          </w:p>
        </w:tc>
        <w:tc>
          <w:tcPr>
            <w:tcW w:w="23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: 10.00-12.0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meltemozturk@cag.edu.tr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Others </w:t>
            </w:r>
          </w:p>
        </w:tc>
        <w:tc>
          <w:tcPr>
            <w:tcW w:w="208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9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 teach the rules of Collective Labor La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arning Outcomes of the Course</w:t>
            </w:r>
          </w:p>
        </w:tc>
        <w:tc>
          <w:tcPr>
            <w:tcW w:w="354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O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0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 is expected that he/she can explain the rules and concepts of Collective Labor Law.</w:t>
            </w:r>
          </w:p>
        </w:tc>
        <w:tc>
          <w:tcPr>
            <w:tcW w:w="209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0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/she must be able to solve problems by correctly analyzing the events related to Collective Labor Law.</w:t>
            </w:r>
          </w:p>
        </w:tc>
        <w:tc>
          <w:tcPr>
            <w:tcW w:w="20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0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/she is expected to have knowledge about the legal solutions of Collective Labor Disputes.</w:t>
            </w:r>
          </w:p>
        </w:tc>
        <w:tc>
          <w:tcPr>
            <w:tcW w:w="209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urse Description: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pics such as the basic concepts and principles of Collective Labor Law, what is a Collective Labor Agreement, what level and type mean, and the normative and obligation-generating provisions of the Collective Labor Agreement will be discussed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eeks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pics</w:t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eparation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Information and Basic Concep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 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 of Collective Labor L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ion and Types of Collective Labor Agre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(Review), Student In-Class Assignment &amp; Time for Q/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a Collective Labor Agreement, Concepts of Capacity and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Lecture, &amp; Student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e Provisions of Collective Labor Agreement and Provisions that Impose Obligations on the Par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, Lecture, &amp; Student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ve Labor Agreement - Labor Agreement Relationship A. Coercive Effect of Collective Labor Agreement B. Supplementary Effect, Benefiting from Collective Labor Disp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book 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Presentation Lecture, &amp; Student Discussion</w:t>
            </w:r>
          </w:p>
        </w:tc>
      </w:tr>
      <w:tr>
        <w:trPr>
          <w:trHeight w:val="65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and Types of Collective Labor Dispute, Mediation, Arbi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d-Term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estion &amp; Answ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d-Term Exam</w:t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s and Results of Str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tion and Elements of Lockout, </w:t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of Strike and Lockout </w:t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xtbook 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 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 of Collective Bargaining of Public Offici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 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and Organization of Public Officials Unions, Right of Collective Bargaining of Public Officials</w:t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3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xam</w:t>
            </w:r>
          </w:p>
        </w:tc>
        <w:tc>
          <w:tcPr>
            <w:tcW w:w="262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Point Presentation Lecture, Student In-Class Assignment &amp;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mer Ekmekci, Esra Yigit, Toplu Is Hukuku, 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dition, On Iki Levha Yayincilik, Istanbul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idterm Exam (Written Exam)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nal Exam (Exam In The Form of Homework)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=84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=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=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420" w:leader="none"/>
                <w:tab w:val="left" w:pos="96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temozturk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7:00Z</dcterms:created>
  <dc:creator>449621323</dc:creator>
  <dc:description/>
  <cp:keywords/>
  <dc:language>en-US</dc:language>
  <cp:lastModifiedBy>Pelin OZCELIK</cp:lastModifiedBy>
  <dcterms:modified xsi:type="dcterms:W3CDTF">2025-05-06T06:56:00Z</dcterms:modified>
  <cp:revision>10</cp:revision>
  <dc:subject/>
  <dc:title>ÇAĞ ÜNİVERSİTESİ</dc:title>
</cp:coreProperties>
</file>