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3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9"/>
        <w:gridCol w:w="720"/>
        <w:gridCol w:w="228"/>
        <w:gridCol w:w="330"/>
        <w:gridCol w:w="365"/>
        <w:gridCol w:w="180"/>
        <w:gridCol w:w="370"/>
        <w:gridCol w:w="945"/>
        <w:gridCol w:w="205"/>
        <w:gridCol w:w="62"/>
        <w:gridCol w:w="408"/>
        <w:gridCol w:w="350"/>
        <w:gridCol w:w="353"/>
        <w:gridCol w:w="185"/>
        <w:gridCol w:w="732"/>
        <w:gridCol w:w="240"/>
        <w:gridCol w:w="575"/>
        <w:gridCol w:w="255"/>
        <w:gridCol w:w="362"/>
        <w:gridCol w:w="731"/>
        <w:gridCol w:w="159"/>
        <w:gridCol w:w="729"/>
        <w:gridCol w:w="1452"/>
        <w:gridCol w:w="2178"/>
        <w:gridCol w:w="876"/>
        <w:gridCol w:w="376"/>
        <w:gridCol w:w="926"/>
        <w:gridCol w:w="1061"/>
        <w:gridCol w:w="691"/>
        <w:gridCol w:w="426"/>
        <w:gridCol w:w="326"/>
        <w:gridCol w:w="1430"/>
        <w:gridCol w:w="2000"/>
        <w:gridCol w:w="544"/>
        <w:gridCol w:w="5416"/>
      </w:tblGrid>
      <w:tr>
        <w:trPr>
          <w:trHeight w:val="550" w:hRule="atLeast"/>
        </w:trPr>
        <w:tc>
          <w:tcPr>
            <w:tcW w:w="10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ACULTY OF ECONOMICS AND ADMINISTRATIVE SCIENCES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552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Organizations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(3-0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1.Year/Spring Semester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(s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Dr. İlhan Öztür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(18.30-21:20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(14-16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hanozturk@cag.edu.tr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equipped with knowledge about international economic and trading organizations making, implementing and monitoring the implementation of rules regulating international economic ord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mmarize the theories about international economic order,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purposes, structures and working principles of the international economic and trading organizations,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&amp;8&amp;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mmarize main problems of and disagreements on international economic and trade issues,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&amp;8&amp;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position of Turkey in the international order and debates.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&amp;8&amp;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International economic and trade organizations and integrations: EU, NAFTA, APEC, ASEAN, OPEC, OECD, WTO, IMF, WB, G-8, G-20, and others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  <w:tc>
          <w:tcPr>
            <w:tcW w:w="5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urse notes Ch.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cture &amp;Discuss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5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political economy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antilism and Neomercantilism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eralism, Keynesian approach and Conservatism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xist and Structuralist approache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economic organizations: historical development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 trade order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damental principles of GATT and WT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EC, ASEAN, NAFTA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C, OECD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ual debates and the future of international trade negotiation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F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 Bank Group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orld Bank Group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negotiations and Turkey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Lecture notes and international institutions web si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Mehmet Hasgüler , Mehmet B. Uludağ, (2015),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Uluslararası Örgütl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Alfa Yayıncılı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vut Ateş (2016)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luslararası Örgütler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vletlerin Örgütlenme Mantığı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Dora Basım Yayın.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0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umber 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s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dterm Exam            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TA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’s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20/30= 4</w:t>
            </w:r>
          </w:p>
        </w:tc>
        <w:tc>
          <w:tcPr>
            <w:tcW w:w="10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8:00Z</dcterms:created>
  <dc:creator>30853879058</dc:creator>
  <dc:description/>
  <cp:keywords/>
  <dc:language>en-US</dc:language>
  <cp:lastModifiedBy>İlhan ÖZTÜRK</cp:lastModifiedBy>
  <cp:lastPrinted>2018-05-10T11:34:00Z</cp:lastPrinted>
  <dcterms:modified xsi:type="dcterms:W3CDTF">2020-08-26T08:50:00Z</dcterms:modified>
  <cp:revision>4</cp:revision>
  <dc:subject/>
  <dc:title>ÇAĞ UNIVERSITY</dc:title>
</cp:coreProperties>
</file>