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Law (Maritime Law)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ve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lsory/ 4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. Prof. Dr. Venüs Cömert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5.0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: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nuscomert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Objective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course aims to teach the student knowledge of the fundamental principles of Turkish Maritime Law with critical evaluation of the essential elements of International Trade Law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who have completed the course successfully should be able to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history and development of Turkish Maritime Law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vessel, and marine registry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the liabilities of the shipowner and the maste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the charter parties and able to demonstrade the responsibilities of the shipper and the carrier during the execution of a charter party contract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features of the bill of lad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course will teach the student to simplify the general practice of Turkish Maritime Law.  This class will provide the student with a clear understanding of the fundamental rules regarding the  shipowners, masters, charterparties and the bill of lading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Contents 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Activities &amp; 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torical background of Turkish Maritime Law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ssel, property of a vessel, marine registry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 of the Shipown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abilities of the master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unction and analysis of a charterpar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struction of a charterpar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struction of a charterpar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ecution of a charterparty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ing and delive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ties and the liabilities of the carri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ties and the liabilities of the shipper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ll of l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Give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Give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mine Yazıcıoğlu,Kender-Çetingil Deniz Ticareti Hukuku, B. 15, 2021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ed other reading material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m Atamer: Deniz Ticareti Hukuku I, 2017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ülent Sözer: Deniz Ticareti Hukuku-I, B.6, 2022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METHODS &amp; CRITERIA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84/30=2.8 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scomert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4:00Z</dcterms:created>
  <dc:creator>30853879058</dc:creator>
  <dc:description/>
  <cp:keywords/>
  <dc:language>en-US</dc:language>
  <cp:lastModifiedBy>Venus COMERT</cp:lastModifiedBy>
  <dcterms:modified xsi:type="dcterms:W3CDTF">2022-11-16T10:12:00Z</dcterms:modified>
  <cp:revision>9</cp:revision>
  <dc:subject/>
  <dc:title>ÇAĞ UNIVERSITY</dc:title>
</cp:coreProperties>
</file>