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1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2"/>
        <w:gridCol w:w="501"/>
        <w:gridCol w:w="21"/>
        <w:gridCol w:w="135"/>
        <w:gridCol w:w="560"/>
        <w:gridCol w:w="180"/>
        <w:gridCol w:w="370"/>
        <w:gridCol w:w="945"/>
        <w:gridCol w:w="205"/>
        <w:gridCol w:w="485"/>
        <w:gridCol w:w="283"/>
        <w:gridCol w:w="405"/>
        <w:gridCol w:w="185"/>
        <w:gridCol w:w="544"/>
        <w:gridCol w:w="1003"/>
        <w:gridCol w:w="273"/>
        <w:gridCol w:w="344"/>
        <w:gridCol w:w="365"/>
        <w:gridCol w:w="363"/>
        <w:gridCol w:w="162"/>
        <w:gridCol w:w="729"/>
        <w:gridCol w:w="1449"/>
        <w:gridCol w:w="3979"/>
        <w:gridCol w:w="3979"/>
        <w:gridCol w:w="397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FACULTY OF ARTS AND SCIENCES, ENGLISH LANGUAGE TEACHING DEPARTMENT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9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34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T-015</w:t>
            </w:r>
          </w:p>
        </w:tc>
        <w:tc>
          <w:tcPr>
            <w:tcW w:w="4297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ral Communication Skills </w:t>
            </w:r>
          </w:p>
        </w:tc>
        <w:tc>
          <w:tcPr>
            <w:tcW w:w="234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3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</w:p>
        </w:tc>
        <w:tc>
          <w:tcPr>
            <w:tcW w:w="242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INE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 / Undergraduate / First Year / Fall Semester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4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41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4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r Betül ALTAŞ</w:t>
            </w:r>
          </w:p>
        </w:tc>
        <w:tc>
          <w:tcPr>
            <w:tcW w:w="141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. (09:40-11:25)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. (9:40-12:20)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tulaltas1980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ulaltas@cag.edu.tr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 will develop their communication skills through a variety of pair, group, and class activities. They will also improve their vocabulary and critical thinking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will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velop their knowledge of vocabulary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3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velop speaking fluency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4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 oral communication skill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4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d communication structur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, 5, 5 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ppropriate communication strateg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5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Descrip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ing communication skills needed in everyday conversations and discussions; using communication strategies appropriately; developing vocabulary and critical thinking skills.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 (Weekly Lecture Plan )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troduction to the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dentifying their strengths and weaknesses in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Personal Stories)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D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personal stories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; Individual Student Presentation, Discussion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Book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dl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Handouts about 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, Vocab Activity, Pair/Group-Work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Giving a short talk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uardian Books Podca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Talking about a book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; Individual Student Presentation; Discussion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Latest Current Affairs and News)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BC New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Handouts about Brexit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, Vocab Activity, Pair/Group-Work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66" w:hRule="atLeast"/>
        </w:trPr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Debating Skills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BC N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Debating about Brex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; Group Discussion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Creature Comforts)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dl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Handouts about creature comfort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, Vocab Activity, Pair/Group-Work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ategy: Making Requests / Offering 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6-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Strategies 3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le Play; Discussion 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Making Requests / Offering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6-7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mmunication Strategies 3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e Play; Discussion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Grand Prix)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dlet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ndouts about Grand Prix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, Vocab Activity, Pair/Group-Work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Agreeing / Disagreeing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10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 Strategies 3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Discussion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-Speaking (Festival Fun)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dlet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ndouts about Festival Fun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, Vocab Activity, Pair/Group-Work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-Expressing an opin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aking Turns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aily Show/The Democracy Now TV Show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limate Activist Greta Thunberg/Discussing Climate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; Group Discussion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y: Argumentative Dialoguing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ng Global Warming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e Play, Discussion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6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Evaluation of the course and strategies</w:t>
            </w:r>
          </w:p>
        </w:tc>
        <w:tc>
          <w:tcPr>
            <w:tcW w:w="24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3979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9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Strategies 3 by J. Liu, T. Davis, S. Rizzo. Cengage Learning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ttp://www.cag.edu.tr/tr/akademik-kadro/108/hakki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-www.podcastinenglish.c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 xml:space="preserve"> </w:t>
            </w:r>
            <w:r>
              <w:rPr/>
              <w:t>--</w:t>
            </w:r>
            <w:hyperlink r:id="rId3">
              <w:r>
                <w:rPr>
                  <w:rStyle w:val="InternetLink"/>
                </w:rPr>
                <w:t>https://www.bbc.com/</w:t>
              </w:r>
            </w:hyperlink>
          </w:p>
          <w:p>
            <w:pPr>
              <w:pStyle w:val="Normal"/>
              <w:rPr/>
            </w:pPr>
            <w:r>
              <w:rPr/>
              <w:t>-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ted.com/" \l "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ted.com/#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--</w:t>
            </w:r>
            <w:hyperlink r:id="rId4">
              <w:r>
                <w:rPr>
                  <w:rStyle w:val="InternetLink"/>
                </w:rPr>
                <w:t>https://www.theguardian.com/podcast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>--</w:t>
            </w:r>
            <w:hyperlink r:id="rId5">
              <w:r>
                <w:rPr>
                  <w:rStyle w:val="InternetLink"/>
                </w:rPr>
                <w:t>http://www.cc.com/shows/the-daily-show-with-trevor-noah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  <w:t>--</w:t>
            </w:r>
            <w:hyperlink r:id="rId6">
              <w:r>
                <w:rPr>
                  <w:rStyle w:val="InternetLink"/>
                </w:rPr>
                <w:t>https://www.democracynow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unication Strategies 3 &amp; 4 by J. Liu, T. Davis, S. Rizzo. Cengage Learning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 out of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Midter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Final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60/30=2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PERFORMANCE</w:t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36.2pt;height:153.15pt" filled="f" o:ole="">
                        <v:imagedata r:id="rId8" o:title=""/>
                      </v:shape>
                      <o:OLEObject Type="Embed" ProgID="Excel.Sheet.12" ShapeID="ole_rId7" DrawAspect="Content" ObjectID="_44073030" r:id="rId7"/>
                    </w:objec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9">
        <w:r>
          <w:rPr>
            <w:rStyle w:val="InternetLink"/>
          </w:rPr>
          <w:t>http://bologna.yildiz.edu.tr/index.php?r=course/view&amp;id=2011&amp;aid=21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hyperlink r:id="rId10">
        <w:r>
          <w:rPr>
            <w:rStyle w:val="InternetLink"/>
          </w:rPr>
          <w:t>https://www.anadolu.edu.tr/akademik/fakulteler/ders/139437/sozlu-iletisim-becerileri-i-eng/ders-icerik</w:t>
        </w:r>
      </w:hyperlink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laltas1980@gmail.com" TargetMode="External"/><Relationship Id="rId3" Type="http://schemas.openxmlformats.org/officeDocument/2006/relationships/hyperlink" Target="https://www.bbc.com/" TargetMode="External"/><Relationship Id="rId4" Type="http://schemas.openxmlformats.org/officeDocument/2006/relationships/hyperlink" Target="https://www.theguardian.com/podcasts" TargetMode="External"/><Relationship Id="rId5" Type="http://schemas.openxmlformats.org/officeDocument/2006/relationships/hyperlink" Target="http://www.cc.com/shows/the-daily-show-with-trevor-noah" TargetMode="External"/><Relationship Id="rId6" Type="http://schemas.openxmlformats.org/officeDocument/2006/relationships/hyperlink" Target="https://www.democracynow.org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hyperlink" Target="http://bologna.yildiz.edu.tr/index.php?r=course/view&amp;id=2011&amp;aid=21" TargetMode="External"/><Relationship Id="rId10" Type="http://schemas.openxmlformats.org/officeDocument/2006/relationships/hyperlink" Target="https://www.anadolu.edu.tr/akademik/fakulteler/ders/139437/sozlu-iletisim-becerileri-i-eng/ders-iceri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30853879058</dc:creator>
  <dc:description/>
  <cp:keywords/>
  <dc:language>en-US</dc:language>
  <cp:lastModifiedBy>DELL</cp:lastModifiedBy>
  <dcterms:modified xsi:type="dcterms:W3CDTF">2021-02-10T09:02:00Z</dcterms:modified>
  <cp:revision>20</cp:revision>
  <dc:subject/>
  <dc:title>ÇAĞ UNIVERSITY</dc:title>
</cp:coreProperties>
</file>