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CAG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FACULTY OF ARTS &amp; SCIENCE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DEPARTMENT OF ENGLISH LANGUAGE TEACHING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 of  Lesson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T 360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cultural Communication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+0)2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-condition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sson Language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Teaching Style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/ Level of Lesson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lective / Third Year /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pring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ademic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 &amp; Name- Surname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ting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cation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Deniz A. GÜLER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.. 9.10-11.0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: 9.30-11.3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guler@cag.edu.tr</w:t>
              </w:r>
            </w:hyperlink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im of Lesson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im of the lesson is;  to define the meaning of culture and communication facts, to explain the system and it’s process,to analyse the  types of communication and to mark on the cultural differences 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tout’s of Learning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s who have completed the course successfully will be able to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nections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outputs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Alloy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e the concept and process of culture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ignate the connection between producting styles and social life,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 the concepts of financially and emotionally culture,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e the  characteristics of communication process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te and compare communication types,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 importance of intercultural communication and and it’s characteristics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ider arguments that affects Intercultural communication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tion of Lesson:</w:t>
            </w:r>
            <w:r>
              <w:rPr>
                <w:rFonts w:cs="Arial" w:ascii="Arial" w:hAnsi="Arial"/>
                <w:sz w:val="20"/>
                <w:szCs w:val="20"/>
              </w:rPr>
              <w:t xml:space="preserve">  This lesson helps; to educated culture and communication process, to evaluate inside the system process  and to analyse  intercultural difference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 Contents:( Weekly Course Schedule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pic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arning Activities and Teaching Methods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ultural Communication: Interaction in a Multicultural World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xt Book Chp 1.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 /Discu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 and Culture: The Voice and the Echo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 Chp 2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 /Discu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Deep Structure of Culture: Lessons from the Famil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 Chp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 /Discu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l History: Our Antecedent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 Chp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 / Discu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view: Cultural Explanations of Life and Death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 Chp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 / Discu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l Values: Guidelines for Behavio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 Chp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/ Discu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e and Identity: Situating the Individual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 Chp 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 /Discu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l Messages: Exchanging Ideas Through Languag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 Chp 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 /Discu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verbal Communication: The Messages of Action, Space, Time, and Silenc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 Chp 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 /Discu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l Influences on Communication Contexts: Responding to the Setting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 Chp.9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 /Discu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ign Culture/ Lifestyl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 Chp.1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 /Discu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 and Intercultural Communica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 Chp.1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 /Discu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ign Culture/ Lifesty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ercials and Intercultural Communication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Study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/Ask-Answ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/Ask-Answer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rry A. SAMOVAR, Richard E. PORTER, Edwin R. MCDANİEL  (2010, 2007)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mmuni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etween CULTURES, 8E.,</w:t>
            </w:r>
            <w:r>
              <w:rPr>
                <w:rFonts w:cs="Arial" w:ascii="Arial" w:hAnsi="Arial"/>
                <w:sz w:val="20"/>
                <w:szCs w:val="20"/>
              </w:rPr>
              <w:t>Wadsworth, Cengage Learn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blications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mmend Sources 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SON, Robert L. (1994), “English: The Global Language”(s.81-100), Longma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HALL, Bradford J. (2005), “Where Can We Look to Explain Nonverbal Misunderstandings?” (157-185), Thomson-Wadswort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KE, John (1990), Introduction to Communication Studies, Routledge, s.115-13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UDYKUNST, William B. (2003). Cross-Cultural and Intercultural Communication, Sage Publica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RI, Asker (2001). Farklılıklarla Yaşamak, Ankara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VEY AND RATING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ber 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s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 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BLE OF  AKTS 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ber 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urs 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 Period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ing outsid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-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nal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90/30=3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cces at Last Years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235960" cy="2305050"/>
                        <wp:effectExtent l="0" t="0" r="0" b="0"/>
                        <wp:docPr id="1" name="Resi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si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5960" cy="2305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guler@cag.edu.tr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07:00Z</dcterms:created>
  <dc:creator>sinan-sirma</dc:creator>
  <dc:description/>
  <cp:keywords/>
  <dc:language>en-US</dc:language>
  <cp:lastModifiedBy>Deniz Aynur GULER</cp:lastModifiedBy>
  <cp:lastPrinted>2019-05-30T13:46:00Z</cp:lastPrinted>
  <dcterms:modified xsi:type="dcterms:W3CDTF">2019-10-11T10:31:00Z</dcterms:modified>
  <cp:revision>4</cp:revision>
  <dc:subject/>
  <dc:title>ÇAĞ ÜNİVERSİTESİ</dc:title>
</cp:coreProperties>
</file>