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04"/>
        <w:gridCol w:w="1011"/>
        <w:gridCol w:w="205"/>
        <w:gridCol w:w="460"/>
        <w:gridCol w:w="10"/>
        <w:gridCol w:w="350"/>
        <w:gridCol w:w="353"/>
        <w:gridCol w:w="185"/>
        <w:gridCol w:w="732"/>
        <w:gridCol w:w="96"/>
        <w:gridCol w:w="719"/>
        <w:gridCol w:w="255"/>
        <w:gridCol w:w="362"/>
        <w:gridCol w:w="515"/>
        <w:gridCol w:w="21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b/>
                <w:color w:val="FFFFFF"/>
                <w:sz w:val="22"/>
                <w:szCs w:val="22"/>
              </w:rPr>
              <w:t>ÇAĞ UNIVERSITY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HIGHER VOCATIONAL SCH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PPLIED ENGLISH AND TRANSLATION PROGRAMM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ET 12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 to Translation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+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7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80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17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8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17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80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lsory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</w:t>
            </w:r>
          </w:p>
        </w:tc>
        <w:tc>
          <w:tcPr>
            <w:tcW w:w="172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5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. Fulden Ataözü </w:t>
            </w:r>
          </w:p>
        </w:tc>
        <w:tc>
          <w:tcPr>
            <w:tcW w:w="172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ay 10.15-12.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ay 13.25-15.45</w:t>
            </w:r>
          </w:p>
        </w:tc>
        <w:tc>
          <w:tcPr>
            <w:tcW w:w="185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1.30-12.30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uldenataoz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course aims to familiarize students with the history, basic norms and theories of translation as a science. The main concern of this course is to acquire the very basic terms of translation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 the basic terms and notions of science of translation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 the notion of language, culture and translation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,5</w:t>
            </w:r>
          </w:p>
        </w:tc>
      </w:tr>
      <w:tr>
        <w:trPr>
          <w:trHeight w:val="48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 different translation strategies and subject-specific knowledg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,5</w:t>
            </w:r>
          </w:p>
        </w:tc>
      </w:tr>
      <w:tr>
        <w:trPr>
          <w:trHeight w:val="520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ing on the decision-making process in translation, process and product-oriented functional approaches in 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ual analysis in Trans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‘fidelity’ and ‘equality’ in trans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ole of translators in shaping one’s cultur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,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,5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s course aims to familiarize students with the history, basic norms and theories of translation as a science. Following an introduction to translation history, students develop a perspective examining translation theories. Through which students are expected to develop a deeper insight about translation process and product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ic terms and notions of transl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ic terms and notions of transl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lation proc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transl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y in 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lation Educ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quivalence in tran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quivalence at word leve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quivalance above word leve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mmatical Equiva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ual Equiva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ual Equiva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gmatic Equiva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gmatic Equiva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Çevirinin ABC’si, 2014 Şehnaz Tahir Gürçağla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Baker, M. (1992)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In Other Words: A Coursebook on Translation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 Routledg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roducing Translation Studies: Theories and Applications, 2004, Jeremy Munda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Basic Terms and Theories of Translation, 2010 Mine Yazıcı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In</w:t>
            </w:r>
            <w:r>
              <w:rPr/>
              <w:t xml:space="preserve"> Routledge Encyclopedia of Translation Studies, 2001, Mona Baker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Yazılı Çeviri Edinci, 2007 Mine Yazıcı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hebe, C. (2010). Things Fall Apart. Heinerman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idterm Exam                                                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oject/ Homework     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 w:eastAsia="en-US"/>
        </w:rPr>
        <w:drawing>
          <wp:inline distT="0" distB="0" distL="0" distR="0">
            <wp:extent cx="3005455" cy="19754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5455" cy="197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FF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color w:val="0000FF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FF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FF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FF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FF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color w:val="0000FF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Bc">
    <w:name w:val="bc"/>
    <w:qFormat/>
    <w:rPr>
      <w:rFonts w:cs="Times New Roman"/>
    </w:rPr>
  </w:style>
  <w:style w:type="character" w:styleId="Vshid2">
    <w:name w:val="vshid2"/>
    <w:qFormat/>
    <w:rPr>
      <w:vanish/>
    </w:rPr>
  </w:style>
  <w:style w:type="character" w:styleId="Stdnobr">
    <w:name w:val="std nobr"/>
    <w:qFormat/>
    <w:rPr>
      <w:rFonts w:cs="Times New Roman"/>
    </w:rPr>
  </w:style>
  <w:style w:type="character" w:styleId="Gl3">
    <w:name w:val="gl3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28:00Z</dcterms:created>
  <dc:creator>30853879058</dc:creator>
  <dc:description/>
  <cp:keywords/>
  <dc:language>en-US</dc:language>
  <cp:lastModifiedBy>Fulden Ataözü</cp:lastModifiedBy>
  <cp:lastPrinted>2023-03-27T14:16:00Z</cp:lastPrinted>
  <dcterms:modified xsi:type="dcterms:W3CDTF">2023-11-29T18:41:00Z</dcterms:modified>
  <cp:revision>6</cp:revision>
  <dc:subject/>
  <dc:title>ÇAĞ UNIVERSITY</dc:title>
</cp:coreProperties>
</file>