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333"/>
        <w:gridCol w:w="360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39"/>
        <w:gridCol w:w="10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ACULTY OF ECONOMICS AND  ADMINISTRATIVE SCIENCE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N 1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Introduction to International Banking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Compulsory / 1.Year / Spring Semeste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. Prof. Ayşegül Kurtulg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2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. &amp;T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ysegulkurtulgan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Assistant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s. Asst. Dr. Toprak Karakuş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rakkarakus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The aim of the Introduction to International Banking Course is to inform students about the general banking and financial market principles and to gain the ability to interpret financial marke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Learning Outcomes of the Cours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Explain the International Banking and Money Marke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Have knowledge about Banks and Bank Management, Bank Balance Sheet and Bank Risk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Defines Financial Instruments, Financial Markets and Financial Institution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70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Today knows the objectives, duties and activities of the World Central Ban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Descrip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Meeting, general course content presen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Overview of the Changing Financial Services Secto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International Banking and Money Mark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>
          <w:trHeight w:val="16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International Banking and Money Market continued and qui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Deposit Institutions: Banks and Bank Management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Compulsory bre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Compulsory bre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book Ch. 3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Compulsory bre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Midterm exam continue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Deposit Institutions: Banks and Bank Management continue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Financial Instruments, Financial Marke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Financial Institu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World Central Banks Toda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World Central Banks Today continued, test and general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eminars/Presentations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book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ley Richard A., Myres Stewart C., Marcus Alan J.; Fundamentals of Corporate Finance, McGraw-Hill, USA, 2011 ISBN-13: 978-0-07-110592-7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ed links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 w:val="false"/>
                  <w:i w:val="false"/>
                  <w:i w:val="false"/>
                  <w:iCs w:val="false"/>
                  <w:color w:val="000000"/>
                  <w:sz w:val="20"/>
                  <w:szCs w:val="20"/>
                  <w:u w:val="single"/>
                </w:rPr>
                <w:t>Educational Financial Video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 - Investopedia Video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c"/>
                <w:rFonts w:cs="Arial" w:ascii="Arial" w:hAnsi="Arial"/>
                <w:bCs/>
                <w:color w:val="000000"/>
                <w:sz w:val="20"/>
                <w:szCs w:val="20"/>
              </w:rPr>
              <w:t xml:space="preserve">www.investopedia.com ›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Videos</w:t>
              </w:r>
            </w:hyperlink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</w:rPr>
              <w:t>Investopedia Video animates the financial concepts you need to know.</w:t>
            </w:r>
          </w:p>
          <w:p>
            <w:pPr>
              <w:pStyle w:val="Normal"/>
              <w:ind w:left="176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forexpros.com/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financial-education.com/</w:t>
              </w:r>
            </w:hyperlink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spl.com.tr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pter end problems solutions and presentation slides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ubscription to a weekly finance periodical, 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lving of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heapter-End Problem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nd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esentation Slide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lem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zz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eld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=182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523970" cy="201168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23970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url?sa=t&amp;source=web&amp;cd=1&amp;sqi=2&amp;ved=0CCsQFjAA&amp;url=http%3A%2F%2Fwww.investopedia.com%2Fvideo%2F&amp;ei=mSZ8Tq39MYfD0QWw9OTTDw&amp;usg=AFQjCNFVEco1OFyjKd4D4ixx-H_yX5CBVw" TargetMode="External"/><Relationship Id="rId3" Type="http://schemas.openxmlformats.org/officeDocument/2006/relationships/hyperlink" Target="http://www.google.com.tr/url?url=http://www.investopedia.com/video&amp;rct=j&amp;sa=X&amp;ei=mSZ8Tq39MYfD0QWw9OTTDw&amp;sqi=2&amp;ved=0CC8Q6QUoADAA&amp;q=educational+financial+videos&amp;usg=AFQjCNHwBEZqDlPbXTyQ6ir_0HqXkvBvfA" TargetMode="External"/><Relationship Id="rId4" Type="http://schemas.openxmlformats.org/officeDocument/2006/relationships/hyperlink" Target="http://www.forexpros.com/" TargetMode="External"/><Relationship Id="rId5" Type="http://schemas.openxmlformats.org/officeDocument/2006/relationships/hyperlink" Target="http://financial-education.com/" TargetMode="External"/><Relationship Id="rId6" Type="http://schemas.openxmlformats.org/officeDocument/2006/relationships/hyperlink" Target="http://www.spl.com.tr/" TargetMode="External"/><Relationship Id="rId7" Type="http://schemas.openxmlformats.org/officeDocument/2006/relationships/hyperlink" Target="http://www.cag.edu.tr/download/problemsolution.rar" TargetMode="External"/><Relationship Id="rId8" Type="http://schemas.openxmlformats.org/officeDocument/2006/relationships/hyperlink" Target="http://www.cag.edu.tr/download/slayts.rar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6:00Z</dcterms:created>
  <dc:creator>30853879058</dc:creator>
  <dc:description/>
  <dc:language>en-US</dc:language>
  <cp:lastModifiedBy>Aysegul KURTULGAN</cp:lastModifiedBy>
  <dcterms:modified xsi:type="dcterms:W3CDTF">2025-07-29T05:46:00Z</dcterms:modified>
  <cp:revision>2</cp:revision>
  <dc:subject/>
  <dc:title>ÇAĞ UNIVERSITY</dc:title>
</cp:coreProperties>
</file>