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402"/>
        <w:gridCol w:w="330"/>
        <w:gridCol w:w="815"/>
        <w:gridCol w:w="131"/>
        <w:gridCol w:w="461"/>
        <w:gridCol w:w="25"/>
        <w:gridCol w:w="728"/>
        <w:gridCol w:w="162"/>
        <w:gridCol w:w="183"/>
        <w:gridCol w:w="546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 3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International Issues in World Politic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ctive/3.Year/Fall Semester EQF- Level 6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. Prof. Saffet Akkaya</w:t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.1015-123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r/Fri 10-12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fetakkaya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9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he main purpose of the course i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provide students a comprehensive view of current issues in the realm international relations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most important issues facing the world today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200" w:before="45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 issues of world politic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e recent developments in the long-lasting issues such as international migration, terrorism, and global warm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 the role of the UN in sustaining international ord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riticize the role of state in the neoliberal transformation proces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he advantages and disadvantages about the globalization process with particular focus on anti-globalization movement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and compose an essay assignment using proper English and basic computer skill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/>
              </w:rPr>
              <w:t>The course deals with the main problematic issues and conflicts of recent times such as nuclear proliferation, Israeli-Palestinian Issue, and global warming by the way of theoretical approaches and case studie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vereignty: The Violation and Restoration of Iraqi Authority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icebreaker activities, small group discussions, general information about the cours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urce Scarcity: The Changing Dynamics and Implications of Global Energy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2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udent Presenta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amp; Group Discuss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 Crimes and International Criminal Court and Syria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udent Presentation 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Analysis, Discuss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rresolvable Conflicts: Arab Israeli conflict 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udent Presentation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Discuss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resolvable Conflicts: Israeli Palestinian Impasse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 and Discussion, Cas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resolvable Conflicts: Pakistan-India tension over Kashmir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sianstudies.org/wp-content/uploads/india-pakistan-and-the-kashmir-issue-1947-and-beyond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 and Discussion, Case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sing Powers; China and India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1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 Two Group Discussions upon China and Indi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roliferation Problem Applied: The Case of North Korea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7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 and Discussion, Group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votal States: Confronting and Accommodating Iran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8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 and Discussion, Group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henomenon of Fundamental Political Change:  The Arab Spring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ciaotest.cc.columbia.edu/journals/tjir/v13i1/f_0033740_27513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and Group discuss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 Warming :Facing the Problem After Copenhagen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3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 and Discussion, Group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Immigration, Refugees &amp; Syrian Refugees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4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 and Discussion, Group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led and Failing States: Pakistan case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15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 and Discussion, Group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ew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cussions over the course 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53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73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 M. Snow, 2014, Cases in International Relations. (6th Edition). Pearson: New Yor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sianstudies.org/wp-content/uploads/india-pakistan-and-the-kashmir-issue-1947-and-beyond.pdf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ciaotest.cc.columbia.edu/journals/tjir/v13i1/f_0033740_27513.pd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lobalissues.org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economist.co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worldnews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cademicearth.org/courses/current-issues-in-international-and-area-studies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: This course is certified. To be eligible for certification, students must maintain an attendance rate of 80 or higher and achieve a passing grade of minimum BB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Robert J.Art, Robert Jervis, 2015, International Politics: Enduring Concepts and Contemporary Issues (13th Edition), Pearson: New Y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John Baylis,  Steve Smith, Patricia Owens,2015, the Globalization of World Politics, Oxford: Lond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Paul.R. Viotti, Mark V. Kauppi, 2013, International Relations World Politics, Pearson Education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ritten Ex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l Repor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l/Group Presenta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articipation/In-Process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ussion, group work, active participation in class activiti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mprehensive Written Exam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9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3"/>
              <w:gridCol w:w="5524"/>
            </w:tblGrid>
            <w:tr>
              <w:trPr>
                <w:trHeight w:val="817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studies.org/wp-content/uploads/india-pakistan-and-the-kashmir-issue-1947-and-beyond.pdf" TargetMode="External"/><Relationship Id="rId3" Type="http://schemas.openxmlformats.org/officeDocument/2006/relationships/hyperlink" Target="https://ciaotest.cc.columbia.edu/journals/tjir/v13i1/f_0033740_27513.pdf" TargetMode="External"/><Relationship Id="rId4" Type="http://schemas.openxmlformats.org/officeDocument/2006/relationships/hyperlink" Target="http://www.asianstudies.org/wp-content/uploads/india-pakistan-and-the-kashmir-issue-1947-and-beyond.pdf" TargetMode="External"/><Relationship Id="rId5" Type="http://schemas.openxmlformats.org/officeDocument/2006/relationships/hyperlink" Target="https://ciaotest.cc.columbia.edu/journals/tjir/v13i1/f_0033740_27513.pd" TargetMode="External"/><Relationship Id="rId6" Type="http://schemas.openxmlformats.org/officeDocument/2006/relationships/hyperlink" Target="http://www.globalissues.org/" TargetMode="External"/><Relationship Id="rId7" Type="http://schemas.openxmlformats.org/officeDocument/2006/relationships/hyperlink" Target="http://www.economist.com/" TargetMode="External"/><Relationship Id="rId8" Type="http://schemas.openxmlformats.org/officeDocument/2006/relationships/hyperlink" Target="http://www.worldnews.com/" TargetMode="External"/><Relationship Id="rId9" Type="http://schemas.openxmlformats.org/officeDocument/2006/relationships/hyperlink" Target="http://academicearth.org/courses/current-issues-in-international-and-area-studies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1:00Z</dcterms:created>
  <dc:creator>hasan</dc:creator>
  <dc:description/>
  <cp:keywords/>
  <dc:language>en-US</dc:language>
  <cp:lastModifiedBy>Saffet AKKAYA</cp:lastModifiedBy>
  <dcterms:modified xsi:type="dcterms:W3CDTF">2025-09-26T06:32:00Z</dcterms:modified>
  <cp:revision>3</cp:revision>
  <dc:subject/>
  <dc:title>ÇAĞ UNIVERSITY</dc:title>
</cp:coreProperties>
</file>