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6"/>
        <w:gridCol w:w="147"/>
        <w:gridCol w:w="829"/>
        <w:gridCol w:w="326"/>
        <w:gridCol w:w="275"/>
        <w:gridCol w:w="1777"/>
        <w:gridCol w:w="1286"/>
        <w:gridCol w:w="1366"/>
        <w:gridCol w:w="508"/>
        <w:gridCol w:w="525"/>
        <w:gridCol w:w="1675"/>
        <w:gridCol w:w="918"/>
      </w:tblGrid>
      <w:tr>
        <w:trPr>
          <w:trHeight w:val="550" w:hRule="atLeast"/>
        </w:trPr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VOCAT</w:t>
            </w:r>
            <w:r>
              <w:rPr>
                <w:rFonts w:cs="Arial" w:ascii="Arial" w:hAnsi="Arial"/>
                <w:b/>
                <w:bCs/>
                <w:i/>
                <w:color w:val="FFFFFF"/>
                <w:kern w:val="2"/>
                <w:sz w:val="20"/>
                <w:szCs w:val="20"/>
                <w:lang w:eastAsia="zh-CN"/>
              </w:rPr>
              <w:t xml:space="preserve"> 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kern w:val="2"/>
                <w:sz w:val="20"/>
                <w:szCs w:val="20"/>
                <w:lang w:eastAsia="zh-CN"/>
              </w:rPr>
              <w:t>VOCATIONAL SCHOOL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 IONAL SCHOOL 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VOCATIONAL SCHOOL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NK 214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pacing w:lineRule="atLeast" w:line="540"/>
              <w:jc w:val="both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Banking and Insurance Applicatio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equisite Courses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Language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Teaching Styl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ype / Level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lsory / 2st Year / Spring Semester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 Members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&amp; Name Surname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 Ayşegül KURTULGAN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dnesday 13.30/16.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ysegulkurtulgan@cag.edu.t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im of the course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It is to introduce all the services provided in the banking system in detail and thus to explain how important the banks are in the economic and social field.</w:t>
            </w:r>
            <w:r>
              <w:rPr>
                <w:rStyle w:val="InternetLink"/>
                <w:rFonts w:cs="Arial" w:ascii="Arial" w:hAnsi="Arial"/>
                <w:color w:val="202124"/>
                <w:lang w:val="en"/>
              </w:rPr>
              <w:t xml:space="preserve"> </w:t>
            </w: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It is to teach how to calculate the return on deposit and loan interest used in daily life using Excel and a calculat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Learning Outcomes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udent who successfully completes the course (can):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com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Can understand all the details of the functions of banks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Knows the types of banks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Knows the asset-liability management of banks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Knows what it is to create and sell funds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Makes the difference and calculation of simple compound interest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Calculates interest according to loan types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Solves questions about the time value of money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Knows the types and purposes of elementary and life insurance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b/>
                <w:bCs/>
              </w:rPr>
              <w:t xml:space="preserve">Course Content: </w:t>
            </w: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The main purpose of the course is to explain to the students what kind of work the banks do, in practice. Helping students to adapt and develop skills in a short time by transferring practical information about the bank.</w:t>
            </w:r>
          </w:p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To understand the concepts of inflation, interest and interest types and to establish the connection between them. To explain the Excell applied problem solutions related to the time value of mone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 ( Weekly Lesson Plan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Activities and Teaching Method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General Meeting, sharing of course content and topics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Discussion of course topics and purpose</w:t>
            </w:r>
          </w:p>
          <w:p>
            <w:pPr>
              <w:pStyle w:val="Normal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Bank definition, types, asset-liability assessment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Calculation of interest, simple interest, compound interest definition and calculations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Future Value, Present Value Calculation with excel app and calculator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Question Solution</w:t>
            </w:r>
          </w:p>
          <w:p>
            <w:pPr>
              <w:pStyle w:val="Normal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Annuity definition and sample question solutions in excel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Question Solutio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Calculating loan installments, rates and number of periods with Excel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Question Solutio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term Exam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term Exam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Inflation and the time value of money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Question Solution</w:t>
            </w:r>
          </w:p>
          <w:p>
            <w:pPr>
              <w:pStyle w:val="Normal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Inflation and interest rates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lectur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Relationship between real and nominal interest inflation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lectur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Insurance definition related institutions and organizations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Life and Elementary insurance applications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lectur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Applied Question solution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8F9FA" w:val="clear"/>
              </w:rPr>
              <w:t>Textbook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Question Solution</w:t>
            </w:r>
          </w:p>
          <w:p>
            <w:pPr>
              <w:pStyle w:val="Normal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Semester review, quiz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Preparation of the Summary of the Cour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Question Solu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12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124"/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8F9FA" w:val="clear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BRSA Publications, CMB Publications, Banks Association Publications, Central Bank publications, Professional Experien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c Graw Hill , Principles of Corporate Finance, </w:t>
            </w:r>
          </w:p>
        </w:tc>
      </w:tr>
      <w:tr>
        <w:trPr/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fication and consideration</w:t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ve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s </w:t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40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Ex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60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Content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 Duratio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Outside the Classroom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s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7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/30=5,5</w:t>
            </w:r>
          </w:p>
        </w:tc>
      </w:tr>
      <w:tr>
        <w:trPr/>
        <w:tc>
          <w:tcPr>
            <w:tcW w:w="7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39:00Z</dcterms:created>
  <dc:creator>30853879058</dc:creator>
  <dc:description/>
  <cp:keywords/>
  <dc:language>en-US</dc:language>
  <cp:lastModifiedBy>Ayşegül  KURTULGAN</cp:lastModifiedBy>
  <cp:lastPrinted>2011-05-26T14:21:00Z</cp:lastPrinted>
  <dcterms:modified xsi:type="dcterms:W3CDTF">2023-09-15T14:39:00Z</dcterms:modified>
  <cp:revision>2</cp:revision>
  <dc:subject/>
  <dc:title>ÇAĞ ÜNİVERSİTESİ</dc:title>
</cp:coreProperties>
</file>