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NSTITU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 536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Adminirastation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 1.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urat KOÇ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d.     9-12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. &amp;Th.  14-16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muratkoc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earn to evaluate the basic principles of management discipline in the global framework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the nature of management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ify the importance of impact value in organization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ify the major internal features of a business system and the environment in which it operate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explain the importance of the management process and identify some of the key skills required for the contemporary management practic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the functions of Planning, Organizing, Leading and Control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 definition of the skills, abilities, and tools needed to obtain a job on a management track in an organization of their choic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social responsibility and managerial ethic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organizational change and development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scription: 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nagement and analysis of basic management functions:  planning, organizing, leading, directing, and controlling for establishing and accomplishing business objectives.  Case studies are utilized.  The scope of this study will also include aspects of the principles of management on individuals and organizations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ture of Manage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Responsibility and Managerial Eth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Management and Globaliz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Manage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al Structure and Desig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Diverse Human Resourc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term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 and Team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 I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and Negoti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al Change and Develop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amentals of Management, Robbins-De Cenzo-Coulter, 2013, Pearson, US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228/30=7,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5:00Z</dcterms:created>
  <dc:creator>30853879058</dc:creator>
  <dc:description/>
  <cp:keywords/>
  <dc:language>en-US</dc:language>
  <cp:lastModifiedBy>HAZAL EZGI OZBEK</cp:lastModifiedBy>
  <cp:lastPrinted>2017-06-23T10:55:00Z</cp:lastPrinted>
  <dcterms:modified xsi:type="dcterms:W3CDTF">2019-10-11T11:52:00Z</dcterms:modified>
  <cp:revision>17</cp:revision>
  <dc:subject/>
  <dc:title>ÇAĞ UNIVERSITY</dc:title>
</cp:coreProperties>
</file>