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37"/>
        <w:gridCol w:w="25"/>
        <w:gridCol w:w="515"/>
        <w:gridCol w:w="21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GB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GB"/>
              </w:rPr>
              <w:t>INSTITUTE OF SOCIAL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216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AW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9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  <w:lang w:val="en-US"/>
              </w:rPr>
              <w:t>Medical and Criminal Law</w:t>
            </w:r>
          </w:p>
        </w:tc>
        <w:tc>
          <w:tcPr>
            <w:tcW w:w="216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/>
              </w:rPr>
              <w:t>Prerequisites</w:t>
            </w:r>
          </w:p>
        </w:tc>
        <w:tc>
          <w:tcPr>
            <w:tcW w:w="774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urkish  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e of Delivery </w:t>
            </w:r>
          </w:p>
        </w:tc>
        <w:tc>
          <w:tcPr>
            <w:tcW w:w="3685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e and Level of Course</w:t>
            </w:r>
          </w:p>
        </w:tc>
        <w:tc>
          <w:tcPr>
            <w:tcW w:w="774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ulsory/ Post Graduate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cture Hours</w:t>
            </w:r>
          </w:p>
        </w:tc>
        <w:tc>
          <w:tcPr>
            <w:tcW w:w="192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fice Hours</w:t>
            </w:r>
          </w:p>
        </w:tc>
        <w:tc>
          <w:tcPr>
            <w:tcW w:w="255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acts</w:t>
            </w:r>
          </w:p>
        </w:tc>
      </w:tr>
      <w:tr>
        <w:trPr>
          <w:trHeight w:val="233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.Dr. Ziya KOÇ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92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:30-17:20</w:t>
            </w:r>
          </w:p>
        </w:tc>
        <w:tc>
          <w:tcPr>
            <w:tcW w:w="255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yakoc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rse Objective </w:t>
            </w:r>
          </w:p>
        </w:tc>
        <w:tc>
          <w:tcPr>
            <w:tcW w:w="885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im of this course is to explain the medical crimes and to explain relationship with the criminal law and the medicine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38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38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lain relationship with the criminal law and the medicine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3,4 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ine the characteristics of medical crim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2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e the ability to define and solve legal problems of medical crimes and can produce alternative solution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,4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is course consists of the relationship of the medicine and criminal law, concept of malpractice, crimes that could be committed by doctors and the components of that crimes.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ntents :( Weekly Lecture Plan )</w:t>
            </w:r>
          </w:p>
        </w:tc>
      </w:tr>
      <w:tr>
        <w:trPr>
          <w:trHeight w:val="32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paration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basic concept of the medicine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  p. 103-253 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elements of medical offenc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 253-266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lig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266-325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 325-397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ncept of malpracti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491-513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amples of malpracti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xtbook p.513-567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dical crimes committed by the doctors</w:t>
            </w:r>
          </w:p>
        </w:tc>
        <w:tc>
          <w:tcPr>
            <w:tcW w:w="26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612-6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Notes medical offences chapter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 -             Question&amp;Answer -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ncept of euthanasi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626-634 Course Notes Euthanasia chapter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22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- 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thanasia in comparative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Notes Euthanasia chapter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-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icide crim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634-668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-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lonies inju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668-6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-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ding of organs and tissu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xtbook p.679-6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urse Notes trading of organes and tissues capter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-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or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691-7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-Question&amp;Answer-Discussion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sdemeanor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811-817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xtbook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Tıp Hukuku, Hakan Hakeri, Seçkin, Ankara, 2024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ated links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Notes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ommended Reading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li Tıp ve Ceza Hukuku, Editor: Yener Ünver, Seçkin, Ankara, 2012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-Türkiye Barolar Birliği, Tıp Ceza Hukukunun Güncel Sorunları, Ankara, 2008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terial Sharing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brary books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5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resentation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5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8802" w:type="dxa"/>
            <w:gridSpan w:val="2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0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0 / 30 = 7,67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…</w:t>
            </w:r>
          </w:p>
        </w:tc>
      </w:tr>
      <w:tr>
        <w:trPr/>
        <w:tc>
          <w:tcPr>
            <w:tcW w:w="10980" w:type="dxa"/>
            <w:gridSpan w:val="26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tonehen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Contributornametrigger">
    <w:name w:val="contributornametrigger"/>
    <w:basedOn w:val="VarsaylanParagrafYazTipi"/>
    <w:qFormat/>
    <w:rPr/>
  </w:style>
  <w:style w:type="character" w:styleId="Kitapismi1">
    <w:name w:val="kitapismi1"/>
    <w:qFormat/>
    <w:rPr>
      <w:rFonts w:ascii="Verdana" w:hAnsi="Verdana" w:cs="Verdana"/>
      <w:b/>
      <w:bCs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onehenge;Times New Roman" w:hAnsi="Stonehenge;Times New Roman" w:cs="Stonehenge;Times New Roman"/>
      <w:szCs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04:00Z</dcterms:created>
  <dc:creator>30853879058</dc:creator>
  <dc:description/>
  <cp:keywords/>
  <dc:language>en-US</dc:language>
  <cp:lastModifiedBy>Administrator</cp:lastModifiedBy>
  <dcterms:modified xsi:type="dcterms:W3CDTF">2025-10-01T09:04:00Z</dcterms:modified>
  <cp:revision>2</cp:revision>
  <dc:subject/>
  <dc:title>ÇAĞ UNIVERSITY</dc:title>
</cp:coreProperties>
</file>