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i/>
                <w:color w:val="FFFFFF"/>
                <w:sz w:val="20"/>
                <w:szCs w:val="20"/>
                <w:lang w:val="en-US"/>
              </w:rPr>
              <w:t>ÇAG UNIVERSITY 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lang w:val="en-US"/>
              </w:rPr>
              <w:t>LAW 48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Execution Law</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Compulsory/ 4</w:t>
            </w:r>
            <w:r>
              <w:rPr>
                <w:rFonts w:cs="Arial" w:ascii="Arial" w:hAnsi="Arial"/>
                <w:b/>
                <w:sz w:val="20"/>
                <w:szCs w:val="20"/>
                <w:vertAlign w:val="superscript"/>
                <w:lang w:val="en-US"/>
              </w:rPr>
              <w:t>th</w:t>
            </w:r>
            <w:r>
              <w:rPr>
                <w:rFonts w:cs="Arial" w:ascii="Arial" w:hAnsi="Arial"/>
                <w:b/>
                <w:sz w:val="20"/>
                <w:szCs w:val="20"/>
                <w:lang w:val="en-US"/>
              </w:rPr>
              <w:t xml:space="preserve"> 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Celal Hakan KA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 13:20- 15:0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day</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celalhakan.kan@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he aim of this course is to teach the basic principles of execution law, which is a part of the criminal justice system; to comprehend the execution processes of imprisonment and judicial fines and security measures, the structure and functioning of execution institutions, the rights and obligations of convicts and detainees in the execution process, the role of the execution judge, execution methods and national control mechanisms. Translated with DeepL.com (free vers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Defines the basic concepts, principles and sources of execution law.</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Explains the procedures for the execution of imprisonment and judicial fines and security measur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Evaluates the rights and obligations of convicts and detainees from a human rights perspectiv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nalyses the duties of the execution judge and the control mechanisms of the execution syst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Within the scope of the course, firstly, the basic concepts, purpose and historical development of the law of execution are discussed. After evaluating its place and function in the criminal justice system, the principles applicable in the law of execution, the concept of punishment, types of punishment and execution systems are examined. Practical issues such as interruption of the execution of the sentence, reasons preventing execution and the process of admission to execution institutions are included. Classification of convicts, planning of execution, rights and obligations of convicts in the execution process and supervision of execution are covered in detail. Regimes applied in penal execution institutions, execution reductions and offsetting procedures, probation and special forms of execution are emphasised. In addition, the execution regime specific to repeat offenders, the competent authorities in the execution law and the execution judgement process are among the important topics of the cours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sic Concepts and Purpose of Execution La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Section.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lang w:val="en-US"/>
              </w:rPr>
            </w:pPr>
            <w:r>
              <w:rPr>
                <w:rFonts w:cs="Arial" w:ascii="Arial" w:hAnsi="Arial"/>
                <w:sz w:val="20"/>
                <w:szCs w:val="20"/>
              </w:rPr>
              <w:t>The birth, meaning and function of the law of execution in the world histo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Section.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History of Execution Law in Turke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Section.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lang w:val="en-US"/>
              </w:rPr>
              <w:t>Prevailing Principles in Execution Law</w:t>
              <w:tab/>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Section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The Concept of Punishment, Qualities and Typ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Section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Execution subject, condition and execution system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Section 7&amp;8&amp;9</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lang w:val="en-US"/>
              </w:rPr>
            </w:pPr>
            <w:r>
              <w:rPr>
                <w:rFonts w:cs="Arial" w:ascii="Arial" w:hAnsi="Arial"/>
                <w:sz w:val="20"/>
                <w:szCs w:val="20"/>
                <w:lang w:val="en-US"/>
              </w:rPr>
              <w:t>Suspension of Execution of Sentence and Reasons Preventing Execu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Section 10&amp;1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Admission to Execution Institution, Planning of Execution and Grouping of Convict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Section 12&amp;1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ights and Obligations of Convicts and Supervision of Execu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Section 1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gime Applied in Execution Institutions, Discount Rates and Offsettin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Section 15&amp;1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A New Community Inclusion Model: Prob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Section 1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pecial Execution Method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Section 1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pecial Execution Regime for Repeat Offender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Section 1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etent Authorities and Judgement in Execution Law Evalu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Section 19</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jc w:val="both"/>
              <w:rPr/>
            </w:pPr>
            <w:r>
              <w:rPr>
                <w:rFonts w:cs="Arial" w:ascii="Arial" w:hAnsi="Arial"/>
                <w:b/>
                <w:sz w:val="20"/>
                <w:szCs w:val="20"/>
              </w:rPr>
              <w:t>Türk Hukukunda Hapis ve Adli Para Cezalarının İnfazı, Dr. Celal Hakan KAN, Akademisyen Kitabevi, 2022.</w:t>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spacing w:val="4"/>
                <w:szCs w:val="20"/>
              </w:rPr>
            </w:pPr>
            <w:r>
              <w:rPr>
                <w:b/>
                <w:spacing w:val="4"/>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İnfaz Hukuku El Kitabı, Feridun YETGİN, Adalet Yayınevi, 202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Practical work is given to stud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t indeterminate times, a written or oral quiz will be given at the beginning of the course to measure the student's preparation.</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7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4/30=5,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192"/>
              <w:gridCol w:w="5339"/>
            </w:tblGrid>
            <w:tr>
              <w:trPr>
                <w:trHeight w:val="405" w:hRule="atLeast"/>
              </w:trPr>
              <w:tc>
                <w:tcPr>
                  <w:tcW w:w="5192" w:type="dxa"/>
                  <w:tcBorders/>
                </w:tcPr>
                <w:p>
                  <w:pPr>
                    <w:pStyle w:val="Normal"/>
                    <w:snapToGrid w:val="false"/>
                    <w:rPr/>
                  </w:pPr>
                  <w:r>
                    <w:rPr/>
                  </w:r>
                </w:p>
              </w:tc>
              <w:tc>
                <w:tcPr>
                  <w:tcW w:w="5339" w:type="dxa"/>
                  <w:tcBorders/>
                </w:tcPr>
                <w:p>
                  <w:pPr>
                    <w:pStyle w:val="Normal"/>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r>
            <w:tr>
              <w:trPr>
                <w:trHeight w:val="80" w:hRule="atLeast"/>
              </w:trPr>
              <w:tc>
                <w:tcPr>
                  <w:tcW w:w="5192"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3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alhakan.kan@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18:00Z</dcterms:created>
  <dc:creator>30853879058</dc:creator>
  <dc:description/>
  <cp:keywords/>
  <dc:language>en-US</dc:language>
  <cp:lastModifiedBy>Damla BAYINDIR</cp:lastModifiedBy>
  <dcterms:modified xsi:type="dcterms:W3CDTF">2025-05-09T07:47:00Z</dcterms:modified>
  <cp:revision>3</cp:revision>
  <dc:subject/>
  <dc:title>ÇAĞ UNIVERSITY</dc:title>
</cp:coreProperties>
</file>