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828"/>
        <w:gridCol w:w="147"/>
        <w:gridCol w:w="668"/>
        <w:gridCol w:w="255"/>
        <w:gridCol w:w="362"/>
        <w:gridCol w:w="695"/>
        <w:gridCol w:w="33"/>
        <w:gridCol w:w="162"/>
        <w:gridCol w:w="729"/>
        <w:gridCol w:w="1449"/>
      </w:tblGrid>
      <w:tr>
        <w:trPr>
          <w:trHeight w:val="550" w:hRule="atLeast"/>
        </w:trPr>
        <w:tc>
          <w:tcPr>
            <w:tcW w:w="1107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240" w:after="60"/>
              <w:rPr/>
            </w:pPr>
            <w:r>
              <w:rPr/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58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T 327</w:t>
            </w:r>
          </w:p>
        </w:tc>
        <w:tc>
          <w:tcPr>
            <w:tcW w:w="458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aching Foreign Languages to Young Learners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83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53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83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/3.Year/Fall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87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Senem ZAİMOĞLU</w:t>
            </w:r>
          </w:p>
        </w:tc>
        <w:tc>
          <w:tcPr>
            <w:tcW w:w="187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 (13.45-16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ursday (13.45-16.20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sday(09.40-11.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nemda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946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 understand the theories behind teaching English as a foreign language to young learners and be able to plan lessons and design activities for this age group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4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4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3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reflections of basic theories and approaches in the field of language teaching to children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3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analyzing the subjects and concepts in the field of language teaching to children, it provides active participation of students in learning proces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3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the knowledge of development and learning characteristics of the students with the teaching proces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4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3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lexible teaching plans and learning environments by taking into account students’ individual differences and sociocultural characteristic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, 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3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strategies, methods and techniques to improve students' high level cognitive skill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 6,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3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nd use measurement and assessment tools in accordance with students’ developmental characteristic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, 3</w:t>
            </w:r>
          </w:p>
        </w:tc>
      </w:tr>
      <w:tr>
        <w:trPr/>
        <w:tc>
          <w:tcPr>
            <w:tcW w:w="1107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The differences between young learners (K-6) and learners at other ages (in terms of learning of language structures, skills and sub-skills), misconceptions about young learners; learner styles (e.g.: visual, auditory, kinesthetic) and strategies (e.g.: meta cognitive, cognitive, socio affective) of young learners; activities (e.g.: puzzles, stories and games, simulations) and audio visual aids (e.g.: pictures, realia, cartoons, puppets, songs) for the teaching of vocabulary, language skills and structures; selecting and sequencing teaching points and adapting and evaluating materials according to the cognitive and affective development and language level of the learners; classroom management techniques necessary for young learner classrooms.</w:t>
            </w:r>
          </w:p>
        </w:tc>
      </w:tr>
      <w:tr>
        <w:trPr/>
        <w:tc>
          <w:tcPr>
            <w:tcW w:w="1107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young language learner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with young language learner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with young language learner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ying priorities and their implication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ying priorities and their implication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ing materials for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ing materials for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activitie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ing materials for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 teach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with a course book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without a course book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without a course book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ating language work and other subject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ating language work and other subjects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.</w:t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-answer</w:t>
            </w:r>
          </w:p>
        </w:tc>
      </w:tr>
      <w:tr>
        <w:trPr/>
        <w:tc>
          <w:tcPr>
            <w:tcW w:w="1107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3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lliwell, S. (1992). Teaching English in the Primary Classroo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don: Longman. ISBN: 05820710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3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blaineraytprs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pearsonlongman.com/young_learner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onestopenglish.com/children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eachchildrenes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mes-english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teyl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3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Cameron, L (2003) ‘Challenges for ELT from the expansion in teaching children' in </w:t>
              <w:br/>
              <w:t>ELT Journal, April, Issue 57, Oxford University Pre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Read, C (2003) ‘Is younger better?' in English Teaching Professional, Issue 28, Modern English Publish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br/>
              <w:t>Read, C (2005) ‘Managing Children Positively' in English Teaching Professional, Issue 38, Modern English Publishing.</w:t>
            </w:r>
          </w:p>
        </w:tc>
      </w:tr>
      <w:tr>
        <w:trPr/>
        <w:tc>
          <w:tcPr>
            <w:tcW w:w="1107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51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51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Micro-teaching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51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51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51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07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15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5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5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Micro-teaching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5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5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5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898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898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/30</w:t>
            </w:r>
          </w:p>
        </w:tc>
      </w:tr>
      <w:tr>
        <w:trPr/>
        <w:tc>
          <w:tcPr>
            <w:tcW w:w="8898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076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8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1076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tr-T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hyperlink" Target="http://www.blaineraytprs.com/" TargetMode="External"/><Relationship Id="rId4" Type="http://schemas.openxmlformats.org/officeDocument/2006/relationships/hyperlink" Target="http://www.pearsonlongman.com/young_learners/" TargetMode="External"/><Relationship Id="rId5" Type="http://schemas.openxmlformats.org/officeDocument/2006/relationships/hyperlink" Target="http://www.onestopenglish.com/children/" TargetMode="External"/><Relationship Id="rId6" Type="http://schemas.openxmlformats.org/officeDocument/2006/relationships/hyperlink" Target="http://www.teachchildrenesl.com/" TargetMode="External"/><Relationship Id="rId7" Type="http://schemas.openxmlformats.org/officeDocument/2006/relationships/hyperlink" Target="http://www.mes-english.com/" TargetMode="External"/><Relationship Id="rId8" Type="http://schemas.openxmlformats.org/officeDocument/2006/relationships/hyperlink" Target="http://www.teyl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9:00Z</dcterms:created>
  <dc:creator>15931226740</dc:creator>
  <dc:description/>
  <cp:keywords/>
  <dc:language>en-US</dc:language>
  <cp:lastModifiedBy>Senem ZAIMOGLU</cp:lastModifiedBy>
  <dcterms:modified xsi:type="dcterms:W3CDTF">2019-10-11T11:32:00Z</dcterms:modified>
  <cp:revision>12</cp:revision>
  <dc:subject/>
  <dc:title>ÇAĞ UNIVERSITY</dc:title>
</cp:coreProperties>
</file>