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VOCATIONAL SCHOOL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K-102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kish I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-0-2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kish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ance Learning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pulsory/1.Year/Spring Semes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or Özge Gözay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 13- 15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. &amp;Wed.  10-12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ozgegozay@cag.edu.tr</w:t>
              </w:r>
            </w:hyperlink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enable students to expres themselves by using the linguıstic rules effectively. To let students to gain both spoken and written communicative skils in mother tounge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e all the resources like novel, story,  essay, newspapers and magazine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0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mand on punctuation rules and use them appopriately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prehend incoherency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ish types of sentence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mand on the rules of essay writting and and apply the rules appopriately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and on written expression genre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essays, articles and criticism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 knowledge of examples of oral expression types as confrence, panel , symponsium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Descrip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 the course Turkish II, spoken and written language activities include examining novels, short stories, articles, essays, newspapers and magazines, learning punctuation rules,</w:t>
            </w:r>
            <w:r>
              <w:rPr>
                <w:rFonts w:cs="Arial" w:ascii="Arial" w:hAnsi="Arial"/>
                <w:sz w:val="20"/>
                <w:szCs w:val="20"/>
              </w:rPr>
              <w:t xml:space="preserve"> components of sentence, types of sentence, incoherency., expression genres and how to make presentation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ken and written activitie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rthographic and punctuation activities</w:t>
            </w:r>
            <w:r>
              <w:rPr>
                <w:rFonts w:cs="Arial" w:ascii="Arial" w:hAnsi="Arial"/>
                <w:sz w:val="20"/>
                <w:szCs w:val="20"/>
              </w:rPr>
              <w:t xml:space="preserve"> (parantheses, barckets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/ Exercis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ken and written activitie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rthographic and punctuation activities </w:t>
            </w:r>
            <w:r>
              <w:rPr>
                <w:rFonts w:cs="Arial" w:ascii="Arial" w:hAnsi="Arial"/>
                <w:sz w:val="20"/>
                <w:szCs w:val="20"/>
              </w:rPr>
              <w:t>(punctuation rules of numbers, hypen, band.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 bookCh 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/ Exercis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thographic and punctuation activities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mflex, aphostrophe, dividing words correctly) components of sentence,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xt bookCh 9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/ Exercis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thographic and punctuation activ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quotation marks, triple dot, xclamation,slash) Types of sentenc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ourc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/ Exercis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ncoherency. Incoherency due to he lack of orthographic rul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 bookCh.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/ Question-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herency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xt bookCh.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/Question-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herency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 bookCh.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/ Question-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ssay writting Examples from Turkish literature Punctuation activiti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gnment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/ Exercis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Types of written expression Descrip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llustration.Sample texts of novels, short stories, essay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ning sample text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/ Exercis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nion, Essay, Article, Criticism, Examples from Turkish and world literatur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anning opinion writting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/ Exercis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 spoken language, Conference, Panel, Open session, Symposiu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/ Exercis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activiti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gnment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ercis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activiti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gnment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 brief review of the material covered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er, Süer. Çağdaş Türk Dili. Ankara: Grafiker Yayınları, 2003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ed link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dk.gov.t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versite Öğrencileri İçin Uygulamalı Türk Dili; Y. Çotuksöken; Papatya Yayıncılık, ISBN: 975-6797-18-5; İstanbul, 200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bilgisi, Tahir N. Genca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: 975-8087-51-7, Ayraç Yayınevi, Ankara, 2001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ffect of The Homework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tal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wor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/30 = 2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 PERFORMANCE</w:t>
            </w:r>
          </w:p>
        </w:tc>
      </w:tr>
      <w:tr>
        <w:trPr>
          <w:trHeight w:val="4112" w:hRule="atLeast"/>
        </w:trPr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50315</wp:posOffset>
                      </wp:positionV>
                      <wp:extent cx="6687185" cy="3355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7185" cy="3355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241"/>
                                    <w:gridCol w:w="5290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24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24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005455" cy="2018030"/>
                                              <wp:effectExtent l="0" t="0" r="0" b="0"/>
                                              <wp:docPr id="2" name="Grafik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Grafik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2" t="-18" r="-12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05455" cy="20180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005455" cy="201803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2" t="-18" r="-12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05455" cy="20180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24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55pt;height:264.25pt;mso-wrap-distance-left:0pt;mso-wrap-distance-right:7.05pt;mso-wrap-distance-top:0pt;mso-wrap-distance-bottom:0pt;margin-top:98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41"/>
                              <w:gridCol w:w="529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05455" cy="2018030"/>
                                        <wp:effectExtent l="0" t="0" r="0" b="0"/>
                                        <wp:docPr id="4" name="Grafik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Grafik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05455" cy="2018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05455" cy="201803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05455" cy="2018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qFormat/>
    <w:rPr>
      <w:rFonts w:cs="Times New Roman"/>
    </w:rPr>
  </w:style>
  <w:style w:type="character" w:styleId="InternetLink">
    <w:name w:val="Hyperlink"/>
    <w:rPr>
      <w:rFonts w:cs="Times New Roman"/>
      <w:color w:val="1573A6"/>
      <w:u w:val="none"/>
    </w:rPr>
  </w:style>
  <w:style w:type="character" w:styleId="Emphasis">
    <w:name w:val="Emphasis"/>
    <w:qFormat/>
    <w:rPr>
      <w:rFonts w:cs="Times New Roman"/>
      <w:b/>
    </w:rPr>
  </w:style>
  <w:style w:type="character" w:styleId="Bc">
    <w:name w:val="bc"/>
    <w:qFormat/>
    <w:rPr>
      <w:rFonts w:cs="Times New Roman"/>
    </w:rPr>
  </w:style>
  <w:style w:type="character" w:styleId="Vshid2">
    <w:name w:val="vshid2"/>
    <w:qFormat/>
    <w:rPr>
      <w:vanish/>
    </w:rPr>
  </w:style>
  <w:style w:type="character" w:styleId="Stdnobr">
    <w:name w:val="std nobr"/>
    <w:qFormat/>
    <w:rPr>
      <w:rFonts w:cs="Times New Roman"/>
    </w:rPr>
  </w:style>
  <w:style w:type="character" w:styleId="Gl3">
    <w:name w:val="gl3"/>
    <w:qFormat/>
    <w:rPr>
      <w:rFonts w:cs="Times New Roman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ocal%20Settings/Temporary%20Internet%20Files/Content.IE5/IJ2M8OXU/ozgegozay@cag.edu.t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38:00Z</dcterms:created>
  <dc:creator>19654864968</dc:creator>
  <dc:description/>
  <cp:keywords/>
  <dc:language>en-US</dc:language>
  <cp:lastModifiedBy>Ozge GOZAY</cp:lastModifiedBy>
  <dcterms:modified xsi:type="dcterms:W3CDTF">2022-11-02T08:50:00Z</dcterms:modified>
  <cp:revision>3</cp:revision>
  <dc:subject/>
  <dc:title>ÇAĞ UNIVERSITY</dc:title>
</cp:coreProperties>
</file>