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ACULTY OF ART-SCIENCES, DEPARTMENT OF TRANSLATION AND INTERPRETING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 105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xicology 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- ÇUZAM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ulsory/1.Year/Fall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 xml:space="preserve">Dr. Gürcan Demiroğları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d (09.40-12.2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urs.(14.00-16.0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cand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DejaVuSansCondensed;Calibri" w:hAnsi="DejaVuSansCondensed;Calibri" w:cs="DejaVuSansCondensed;Calibri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in objective of the course is to </w:t>
            </w:r>
            <w:r>
              <w:rPr>
                <w:rFonts w:cs="DejaVuSansCondensed;Calibri" w:ascii="DejaVuSansCondensed;Calibri" w:hAnsi="DejaVuSansCondensed;Calibri"/>
                <w:sz w:val="18"/>
                <w:szCs w:val="18"/>
              </w:rPr>
              <w:t>equip students with lexicon-phraseological knowledge of language, and help in their training for proper use of lexical tools of expression  enable the student training to elaborate all the basic concepts of lexicological study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s who have completed the course successfully should be able to: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scribe the field of study of lexicology within the limits of modern linguistic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handle with ease notions and methods of the levels of analysis and to understand how they can be combined for the analysis of word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analyse issues about the formation, the meaning and the use of word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know about the various formal or other particularities in the Modern English lexi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ombine microlinguistic and macrolinguistic methods to the analysis of words and the lexi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scribe common words correctly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Familiarize  theoretical complexity of word defining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Description: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s course is designed to widen and deepen the knowledge of English vocabulary, its history a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. We will deal with the topics focusing on the meaning of the words and contexts they are used in, word-formation and its processes, usage of idioms collocations and phraseology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lace and Scope of Lexicology as a branch of Linguistic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roduction to the cour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velopment of English Lexi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lipped classroom model, Presentation  power-point, question-answer, discussion, group works in breakout rooms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urces of English Vocabular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1 Ch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2 Ch.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ipped classroom model, Presentation  power-point, question-answer, discussion, group works in breakout rooms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 of wo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 of wo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- formation processes I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1 Ch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xtbook 2 Ch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ipped classroom model, Presentation  power-point, question-answer, discussion, group works in breakout rooms via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- formation processes I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 Means of Word Froma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1 Ch 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2 Ch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ped classroom model, Presentation  power-point, question-answer, discussion, group works in breakout room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 and their mea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yzing the meaning of Wo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notation and connotation. Polysemy and context. Semantic chang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1  Ch.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2 Ch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ped classroom model, Presentation  power-point, question-answer, discussion, group works in breakout room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atic relations within the lexicon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igmatic lexical relation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y, antonymy, paronymy, meronymy, incompabilit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1 Ch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2 Ch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ipped classroom model, Presentation  power-point, question-answer, discussion, group works in breakout rooms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atic relations within the lexic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igmatic lexical rel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y, antonymy, paronymy, meronymy, incompabi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of all units before the midterm exam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1  Ch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cher’s notes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Flipped classroom model, Presentation  power-point, question-answer, discussion, group works in breakout rooms 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term (Assignmen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UZA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-Word Units in Englis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llo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1 Ch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2 Ch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ipped classroom model, Presentation  power-point, question-answer, discussion, group works in breakout rooms via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-Word Units in 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word Verb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omin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rb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xtbook 2 Ch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ipped classroom model, Presentation  power-point, question-answer, discussion, group works in breakout rooms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cal  Strata in Englis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achronic Lexical Str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chaism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logism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2 Ch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ipped classroom model, Presentation  power-point, question-answer, discussion, group works in breakout rooms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cal  Strata in Englis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YNCHRONIC Lexical Str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graphical varieties of Englis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thnic varieties of Englis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ocial varieties of Englis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ndard Englis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2 Ch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ipped classroom model, Presentation  power-point, question-answer, discussion, group works in breakout rooms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and exercis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p work and practice in breakout rooms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p work and practice in breakout rooms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 about words. An introduction to English Lexicology (2007) https://uvt-ro.academia.edu/LoredanaPunga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ed link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www.academia.edu/38057855/Words_about_words._An_introduction_to_English_Lexicology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cflo.com.cn/UploadFile/File/201603/635935493608570000389.pdf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www.researchgate.net/publication/320839664_Lexicology_The_Importance_of_Words_in_Society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studopedia.su/6_15196_The-Morphological-Structure-of-English-Words-and-Word-building-in-English.htm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tocopies from Recommended Reading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, Howard. 2002. Lexicography: An Introduction. Taylor &amp; Francis Routledge.  ISBN: 97802346728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, Howard. 1988. Words and Their Meaning. Longman Group UK Limited. ISBN: 978-0-582-29154-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ARTHY, M. 1990. Vocabulary. Oxford:Oxford University Press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 Exam (Assignment)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5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gnment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5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(Assignment)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 Exam (Assignment)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gnment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Exam(Assignment)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RECENT PERFORMANCE</w:t>
            </w:r>
          </w:p>
        </w:tc>
      </w:tr>
      <w:tr>
        <w:trPr>
          <w:trHeight w:val="97" w:hRule="atLeast"/>
        </w:trPr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tr-TR" w:eastAsia="en-US"/>
                    </w:rPr>
                    <w:drawing>
                      <wp:inline distT="0" distB="0" distL="0" distR="0">
                        <wp:extent cx="3005455" cy="2018030"/>
                        <wp:effectExtent l="0" t="0" r="0" b="0"/>
                        <wp:docPr id="1" name="Grafi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afi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5455" cy="201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ansCondensed">
    <w:altName w:val="Calibri"/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ademia.edu/38057855/Words_about_words._An_introduction_to_English_Lexicology" TargetMode="External"/><Relationship Id="rId3" Type="http://schemas.openxmlformats.org/officeDocument/2006/relationships/hyperlink" Target="http://www.cflo.com.cn/UploadFile/File/201603/635935493608570000389.pdf" TargetMode="External"/><Relationship Id="rId4" Type="http://schemas.openxmlformats.org/officeDocument/2006/relationships/hyperlink" Target="https://www.researchgate.net/publication/320839664_Lexicology_The_Importance_of_Words_in_Society" TargetMode="External"/><Relationship Id="rId5" Type="http://schemas.openxmlformats.org/officeDocument/2006/relationships/hyperlink" Target="https://studopedia.su/6_15196_The-Morphological-Structure-of-English-Words-and-Word-building-in-English.html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18:00Z</dcterms:created>
  <dc:creator>30853879058</dc:creator>
  <dc:description/>
  <cp:keywords/>
  <dc:language>en-US</dc:language>
  <cp:lastModifiedBy>Gürcan DEMİRAĞLARI</cp:lastModifiedBy>
  <dcterms:modified xsi:type="dcterms:W3CDTF">2022-11-16T12:18:00Z</dcterms:modified>
  <cp:revision>2</cp:revision>
  <dc:subject/>
  <dc:title>ÇAĞ UNIVERSITY</dc:title>
</cp:coreProperties>
</file>