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8"/>
        <w:gridCol w:w="653"/>
        <w:gridCol w:w="179"/>
        <w:gridCol w:w="540"/>
        <w:gridCol w:w="104"/>
        <w:gridCol w:w="76"/>
        <w:gridCol w:w="1374"/>
        <w:gridCol w:w="66"/>
        <w:gridCol w:w="119"/>
        <w:gridCol w:w="1321"/>
        <w:gridCol w:w="630"/>
        <w:gridCol w:w="213"/>
        <w:gridCol w:w="597"/>
        <w:gridCol w:w="900"/>
        <w:gridCol w:w="180"/>
        <w:gridCol w:w="720"/>
        <w:gridCol w:w="540"/>
        <w:gridCol w:w="1440"/>
      </w:tblGrid>
      <w:tr>
        <w:trPr>
          <w:trHeight w:val="550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CAG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FACULTY OF ART-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52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80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19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T 415</w:t>
            </w:r>
          </w:p>
        </w:tc>
        <w:tc>
          <w:tcPr>
            <w:tcW w:w="52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seling</w:t>
            </w:r>
          </w:p>
        </w:tc>
        <w:tc>
          <w:tcPr>
            <w:tcW w:w="180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19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8176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urkish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8176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quired / Undergraduate / 4rd year/ Fall Semester     Online- ÇUZAM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27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9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89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70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-Lecturer</w:t>
            </w:r>
          </w:p>
        </w:tc>
        <w:tc>
          <w:tcPr>
            <w:tcW w:w="227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. Senem Zaimoğ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cturer Gürcan Demiroğları</w:t>
            </w:r>
          </w:p>
        </w:tc>
        <w:tc>
          <w:tcPr>
            <w:tcW w:w="1951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 (13.00-16.00)</w:t>
            </w:r>
          </w:p>
        </w:tc>
        <w:tc>
          <w:tcPr>
            <w:tcW w:w="189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 (10.00-12.00)</w:t>
            </w:r>
          </w:p>
        </w:tc>
        <w:tc>
          <w:tcPr>
            <w:tcW w:w="270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urcand@cag.edu.t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2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udents will be able to conceptualize basic notions, principles, and approaches in counseling. They will be able to explain how to get knowledge about a student, how a counselor and a teacher should coordinate and what the teacher’s role is in counseling.</w:t>
            </w:r>
          </w:p>
        </w:tc>
      </w:tr>
      <w:tr>
        <w:trPr>
          <w:trHeight w:val="135" w:hRule="atLeast"/>
        </w:trPr>
        <w:tc>
          <w:tcPr>
            <w:tcW w:w="132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11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288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>
          <w:trHeight w:val="135" w:hRule="atLeast"/>
        </w:trPr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 Output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basic principles in counseling.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2, 8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 4, 5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history of counseling.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2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 4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y techniques used to know a student; e.g. aptitude tests, academic success tests, personality tests, etc.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techniques to inform a student.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basic approaches in counseling.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8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 5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roles and services of a counselor.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 counseling to other areas.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tinguish counseling different groups.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ethics in counseling.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8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 4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 Basic notions, student personality services, and the place of counseling in these services; principles and development of counseling; new developments in the field; techniques of knowing the students; counselor-teacher cooperation; teachers’ roles in counsel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to Counseling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ce of Counseling in Education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1</w:t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story of Counseling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2</w:t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owing the Student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3</w:t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owing the Student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3</w:t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ing the Student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4</w:t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aches in Counseling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6</w:t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(Assignment)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UZAM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es and Services of the Counselor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8</w:t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Fields in Counseling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9</w:t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seling to Different Groups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10</w:t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ics in Counseling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11</w:t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ped classroom model, Presentation  power-point, question-answer, discussion, group works in breakout rooms via Zoom ÇUZAM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 and Evaluation in Counseling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. 6</w:t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work and practice in breakout rooms via Zoom ÇUZAM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Revision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work in breakout rooms via Zoom. ÇUZAM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8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BekMetn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üven, M. (2016) Psikolojik Danışma ve Rehberlik, Ankara: Anı Yayıncılı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uzgun, Y. (2016). Rehberlik ve Psikolojik Danisma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tanbul: Nobel Akademi Yayıncılı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ekMetn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şilyaprak B. (2016) 21. Yüzyılda Eğitimde Rehberlik Hizmetleri. Nobel Yayıncılık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8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BekMetni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ternational journals and magazines (e.g. English Teaching Forum, ELTJ and  TESL Reporter)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45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0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 (Assignment)</w:t>
            </w:r>
          </w:p>
        </w:tc>
        <w:tc>
          <w:tcPr>
            <w:tcW w:w="145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%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ignment</w:t>
            </w:r>
          </w:p>
        </w:tc>
        <w:tc>
          <w:tcPr>
            <w:tcW w:w="145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%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</w:t>
            </w:r>
          </w:p>
        </w:tc>
        <w:tc>
          <w:tcPr>
            <w:tcW w:w="145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45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45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ignment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5760" w:type="dxa"/>
            <w:gridSpan w:val="1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5760" w:type="dxa"/>
            <w:gridSpan w:val="1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/30</w:t>
            </w:r>
          </w:p>
        </w:tc>
      </w:tr>
      <w:tr>
        <w:trPr/>
        <w:tc>
          <w:tcPr>
            <w:tcW w:w="5760" w:type="dxa"/>
            <w:gridSpan w:val="1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/>
        <w:tc>
          <w:tcPr>
            <w:tcW w:w="10980" w:type="dxa"/>
            <w:gridSpan w:val="19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58180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3:00Z</dcterms:created>
  <dc:creator>22618647118</dc:creator>
  <dc:description/>
  <cp:keywords/>
  <dc:language>en-US</dc:language>
  <cp:lastModifiedBy>ASUS</cp:lastModifiedBy>
  <cp:lastPrinted>2010-09-24T13:44:00Z</cp:lastPrinted>
  <dcterms:modified xsi:type="dcterms:W3CDTF">2020-10-21T06:20:00Z</dcterms:modified>
  <cp:revision>48</cp:revision>
  <dc:subject/>
  <dc:title>CAG UNIVERSITY</dc:title>
</cp:coreProperties>
</file>